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45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 dnia 7 grudnia 2020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 zarządzenie w sprawie nieodpłatnego nabycia nieruchomości gruntowych położonych w obrębach Przytuły, Straduny, Chełchy, gm. Eł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podstawie art. 30 ust. 1 ustawy z dnia 8 marca 1990 r. o samorządzie gminnym (Dz.U. 2020 poz. 713 ze zm.) i art. 13 ust. 1, 25 ust. 1 i 2 ustawy z dnia 21 sierpnia 1997 roku o gospodarce nieruchomościami (Dz.U. z dn. 2020 r. poz. 1990) oraz § 6 ust. 1 Uchwały Nr XXX/255/08 Rady Gminy Ełk z dnia 22 lutego 2008 r. w sprawie gospodarowania nieruchomościami stanowiącymi własność Gminy (Dz. Urz. Woj. Warm. Maz. Nr 54, poz. 1105 ze zm.) zarząd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W zarządzeniu z dnia 9 kwietnia 2020 r. nr 75/2020 w sprawie nieodpłatnego nabycia nieruchomości gruntowych położonych w obrębach Przytuły, Straduny, Chełchy, gm. Ełk </w:t>
        <w:br/>
        <w:t>§1 otrzymuje następujące brzmieni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 xml:space="preserve"> „</w:t>
      </w:r>
      <w:r>
        <w:rPr/>
        <w:t>§ 1. Nabyć nieodpłatnie do zasobu Gminy Ełk nieruchomości będące własnością Skarbu Państwa – Krajowego Ośrodka Wsparcia Rolnictwa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nieruchomość gruntową niezabudowaną opisaną w operacie ewidencji gruntów i budynków obrębu 0048 Straduny nr 205 o powierzchni 0,2400 ha;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nieruchomość gruntową niezabudowaną opisaną w operacie ewidencji gruntów i budynków obrębu 0008 Chełchy nr 52/175 o powierzchni 0,1853 ha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nieruchomość gruntową niezabudowaną opisaną w operacie ewidencji gruntów </w:t>
        <w:br/>
        <w:t>i budynków obrębu 0038 Przytuły nr 8/1 o powierzchni 0,9243 ha.”</w:t>
      </w:r>
    </w:p>
    <w:p>
      <w:pPr>
        <w:pStyle w:val="Normal"/>
        <w:spacing w:before="240" w:after="0"/>
        <w:jc w:val="both"/>
        <w:rPr/>
      </w:pPr>
      <w:r>
        <w:rPr/>
        <w:t>§ 2. Zarządzenie wchodzi w życie z dniem podpisania.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  <w:t>WÓJT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  <w:t>(-) mgr Tomasz Osewski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porządziła: Anna Gajko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Dnia: 30.11.2020 r.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2:00Z</dcterms:created>
  <dc:creator>.</dc:creator>
  <dc:description/>
  <cp:keywords/>
  <dc:language>en-US</dc:language>
  <cp:lastModifiedBy>Renata Nowosielska</cp:lastModifiedBy>
  <cp:lastPrinted>2020-04-09T12:20:00Z</cp:lastPrinted>
  <dcterms:modified xsi:type="dcterms:W3CDTF">2020-12-07T13:42:00Z</dcterms:modified>
  <cp:revision>2</cp:revision>
  <dc:subject/>
  <dc:title>Zarządzenie nr  144/11</dc:title>
</cp:coreProperties>
</file>