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ZARZĄDZENIE</w:t>
      </w:r>
      <w:r>
        <w:rPr>
          <w:rFonts w:cs="Arial" w:ascii="Arial" w:hAnsi="Arial"/>
          <w:b/>
          <w:sz w:val="22"/>
        </w:rPr>
        <w:t xml:space="preserve"> nr  243 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7 grudnia 2020 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powołania Społecznej Komisji Mieszkaniowe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0 ust. 2 pkt 3 ustawy z dnia 08 marca 1990 r. o samorządzie gminnym (Dz.U. z 2020 r. poz. 713) oraz § 7 i § 10 załącznika do uchwały Nr III/12/2018 r. Rady Gminy Ełk z dnia 18 grudnia 2018 r. w sprawie zasad wynajmowania lokali wchodzących w skład mieszkaniowego zasobu Gminy Ełk (Dz. Urz. Woj. Warm - Maz. Z 2019 r. poz. 1033), zarządzam co następuj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1. Powołuję Społeczną Komisję Mieszkaniową w celu rozpatrzenia wniosków i kwalifikowanie osób do zawarcia umów najmu socjalnego dot. lokalów mieszkalnych nr 7 i 8 położonych pod adresem Mostołty 11 w skład, której wchodzą: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ara Micewicz- pracownik Gminnego Ośrodka Pomocy Społecznej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zej Sulima- radny z okręgu, w którym znajdują się przedmiotowe lokale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a Gajko- pracownik Urzędu Gminy Ełk,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Mateusz Wasilewski- pracownik Urzędu Gminy Ełk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  Zarządzenie wchodzi w życie z dniem podpisa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left="52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</w:t>
      </w:r>
    </w:p>
    <w:p>
      <w:pPr>
        <w:pStyle w:val="Normal"/>
        <w:spacing w:before="240" w:after="0"/>
        <w:ind w:left="524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-) mgr Tomasz Ose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Sporządziła: Anna Gajko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Dnia: 07.12.2020 r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8:00Z</dcterms:created>
  <dc:creator>.</dc:creator>
  <dc:description/>
  <cp:keywords/>
  <dc:language>en-US</dc:language>
  <cp:lastModifiedBy>Renata Nowosielska</cp:lastModifiedBy>
  <cp:lastPrinted>2020-11-09T11:10:00Z</cp:lastPrinted>
  <dcterms:modified xsi:type="dcterms:W3CDTF">2020-12-07T13:38:00Z</dcterms:modified>
  <cp:revision>2</cp:revision>
  <dc:subject/>
  <dc:title>Zarządzenie nr  144/11</dc:title>
</cp:coreProperties>
</file>