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43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grudnia 201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terminów przerw w pracy oddziałów przedszkolnych w szkołach podstawowych w roku szkolnym 2019/2020, dla których organem prowadzącym jest Gmina Eł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 j. Dz. U. z 2019 r. poz. 506 ze zm.) § 12 ust. 1  rozporządzenia Ministra Edukacji Narodowej z 17 marca 2017 r. w sprawie szczegółowej organizacji publicznych szkół i publicznych przedszkoli (Dz. U. z 2017 r. poz. 649) na wniosek dyrektorów i rady rodziców szkół podstawowych z oddziałami przedszkolnymi zarządzam, co 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Ustalam przerwy w pracy oddziałów przedszkolnych w szkołach podstawowych prowadzonych przez Gminę Ełk w roku szkolnym 2019/2020 w terminach od 20 stycznia 2020 r. do 31 stycznia 2020 r. i od 29 czerwca 2020 r. do 31 sierpnia 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obowiązuje się dyrektorów szkół Gminy Ełk do sporządzania planów urlopowych nauczycieli oddziałów przedszkol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ierzam dyrektorom szkół podstawowych z oddziałami przedszkolnymi prowadzonych przez Gminę Eł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-) mgr Tomasz Ose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ządziła: Elżbieta Dudziu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a: Barbara Ladzińs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yrektor Centrum Usług Wspólnych Gminy Ełk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87 619 45 9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uw@elk.gmina.pl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2:00Z</dcterms:created>
  <dc:creator>.</dc:creator>
  <dc:description/>
  <cp:keywords/>
  <dc:language>en-US</dc:language>
  <cp:lastModifiedBy>Renata Nowosielska</cp:lastModifiedBy>
  <cp:lastPrinted>2019-12-24T10:38:00Z</cp:lastPrinted>
  <dcterms:modified xsi:type="dcterms:W3CDTF">2019-12-27T12:32:00Z</dcterms:modified>
  <cp:revision>2</cp:revision>
  <dc:subject/>
  <dc:title/>
</cp:coreProperties>
</file>