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Załącznik Nr 3</w:t>
      </w:r>
    </w:p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  <w:tab/>
        <w:t>do Zarządzenia Nr 241/2020</w:t>
        <w:tab/>
        <w:tab/>
        <w:tab/>
        <w:t>Wójta Gminy Eł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30 listopada 2020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MIAN BUDŻE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DOCHOD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chody bieżą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490/2020 dokonano </w:t>
      </w:r>
      <w:r>
        <w:rPr>
          <w:rFonts w:cs="Arial" w:ascii="Arial" w:hAnsi="Arial"/>
          <w:bCs/>
          <w:sz w:val="22"/>
          <w:szCs w:val="22"/>
        </w:rPr>
        <w:t>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9, o kwotę 24.067,00 zł z przeznaczeniem na realizację bieżącej działalności ośrodka pomocy społe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WYDATK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700 Gospodarka gruntami i nieruchomościam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paragrafami w ramach rozdziału 70005 dostosowując plan do przewidywanego wykonania.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ział 750 Administracja publicz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rozdziałami i paragrafami w ramach działu, dostosowując plan do przewidywanego wykon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 801 Oświata i wychowan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, pomiędzy rozdziałami i paragrafami w ramach działu, dostosowując plan do przewidywanego wykonania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490/2020 dokonano </w:t>
      </w:r>
      <w:r>
        <w:rPr>
          <w:rFonts w:cs="Arial" w:ascii="Arial" w:hAnsi="Arial"/>
          <w:bCs/>
          <w:sz w:val="22"/>
          <w:szCs w:val="22"/>
        </w:rPr>
        <w:t>zwiększenia planu finansowego wydatk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9, o kwotę 24.067,00 zł z przeznaczeniem na realizację bieżącej działalności ośrodka pomocy społeczne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paragrafami w ramach rozdziału 85295 dostosowując plan do przewidywanego wykon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  <w:sz w:val="22"/>
          <w:szCs w:val="22"/>
          <w:highlight w:val="yellow"/>
        </w:rPr>
      </w:pPr>
      <w:r>
        <w:rPr>
          <w:rFonts w:cs="Arial" w:ascii="Arial" w:hAnsi="Arial"/>
          <w:bCs w:val="false"/>
          <w:sz w:val="22"/>
          <w:szCs w:val="22"/>
          <w:highlight w:val="yellow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  <w:highlight w:val="yellow"/>
        </w:rPr>
      </w:pPr>
      <w:r>
        <w:rPr>
          <w:rFonts w:cs="Arial" w:ascii="Arial" w:hAnsi="Arial"/>
          <w:bCs w:val="false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992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Cs/>
      <w:sz w:val="22"/>
      <w:szCs w:val="22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6:00Z</dcterms:created>
  <dc:creator>PC</dc:creator>
  <dc:description/>
  <cp:keywords/>
  <dc:language>en-US</dc:language>
  <cp:lastModifiedBy>Renata Nowosielska</cp:lastModifiedBy>
  <cp:lastPrinted>2020-06-19T07:35:00Z</cp:lastPrinted>
  <dcterms:modified xsi:type="dcterms:W3CDTF">2020-12-07T13:46:00Z</dcterms:modified>
  <cp:revision>2</cp:revision>
  <dc:subject/>
  <dc:title>U z a s a d n i e n i e</dc:title>
</cp:coreProperties>
</file>