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39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17 grudnia 2019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autopoprawki do projektu budżetu Gminy Ełk na 2020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podstawie art. 30 ust. 2 pkt 1 i 4 ustawy z dnia 8 marca 1990 roku o samorządzie gminnym                      (Dz.U. z 2019 r., poz. 506 ze zm.) w związku z art. 233 i art. 238 ustawy z 27 sierpnia 2009 roku                      o finansach publicznych (Dz.U. z 2019 r., poz. 869 ze zm.), </w:t>
      </w:r>
      <w:r>
        <w:rPr>
          <w:rFonts w:cs="Arial Narrow" w:ascii="Arial Narrow" w:hAnsi="Arial Narrow"/>
          <w:bCs/>
        </w:rPr>
        <w:t>zarządzam, co następuje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§ 1.  Dokonuje się następujących zmian w projekcie budżetu Gminy Ełk na 2020 ro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chwała Nr …../…../20…  Rady Gminy Ełk z dnia ... w sprawie uchwalenia budżetu Gminy  Ełk  na 2020 rok, </w:t>
      </w:r>
      <w:r>
        <w:rPr>
          <w:rFonts w:cs="Arial Narrow" w:ascii="Arial Narrow" w:hAnsi="Arial Narrow"/>
        </w:rPr>
        <w:t>zgodnie z załącznikiem Nr 1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lan wydatków budżetu Gminy Ełk na 2020 rok, zgodnie z załącznikiem Nr 2 do niniejszego zarząd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dania inwestycyjne (roczne i wieloletnie) przewidziane do realizacji w roku 2020, zgodnie                                   z załącznikiem  nr 3 do niniejszego zarząd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na programy i projekty realizowane ze środków pochodzących z funduszy strukturalnych i Funduszu Spójności, zgodnie z załącznikiem nr 4 do niniejszego zarząd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chody i rozchody budżetu w 2020 r., zgodnie z załącznikiem nr 5 do niniejszego zarządzeni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Zarządzenie wraz z załącznikami przedłożyć Radzie Gminy Ełk przed uchwaleniem budżetu na 2020 ro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Zarządzenie wchodzi w życie z dniem podjęcia i podlega ogłosz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3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Ełk</w:t>
      </w:r>
    </w:p>
    <w:p>
      <w:pPr>
        <w:pStyle w:val="Normal"/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5:00Z</dcterms:created>
  <dc:creator>.</dc:creator>
  <dc:description/>
  <cp:keywords/>
  <dc:language>en-US</dc:language>
  <cp:lastModifiedBy>Renata Nowosielska</cp:lastModifiedBy>
  <cp:lastPrinted>2017-12-08T16:27:00Z</cp:lastPrinted>
  <dcterms:modified xsi:type="dcterms:W3CDTF">2019-12-18T09:29:00Z</dcterms:modified>
  <cp:revision>4</cp:revision>
  <dc:subject/>
  <dc:title>Zarządzenie Nr 44/10</dc:title>
</cp:coreProperties>
</file>