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 238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4 listopada 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w celu rozpatrywania i opiniowania wniosków nauczycieli o świadczenie pomocy zdrowotnej w 2020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72 ust. 1 ustawy z dnia 26 stycznia 1982 roku – Karta Nauczyciela (t. j. Dz. U. z 2019 r., poz. 2215) oraz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 ust.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hwały nr XIV/108/2007 Rady Gminy Ełk z 25 maja 2007 r. w sprawie rodzajów świadczeń pomocy zdrowotnej dla nauczycieli korzystających z opieki zdrowotnej oraz warunków i sposobu ich przyznawania, zarządzam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Powołuję komisję do spraw rozpatrywania i opiniowania wniosków, dotyczących przyznawania nauczycielom świadczenia w zakresie pomocy zdrowotnej w 2020 roku, w składz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żbieta Dudziuk – Inspektor ds. obsługi jednostek organizacyjnych gminy - przewodniczą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ila Hańczyc – p.o. Dyrektora ZSS w Stradunach - czło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rzyna Niedźwiecka – p.o. Dyrektora ZS-P w Nowej Wsi Ełckiej - czło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 Marchel – Dyrektor SP w Chechłach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eata Kirycka – Dyrektor SP w Woszczelach - człone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Katarzyna Podbielska – Dyrektor SP w Mrozach Wielkich - czło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nieszka Jaszkowska  – Dyrektor SP w Rękusach - człone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licja Hawrus – przedstawiciel ZN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ariusz Maciorowski – przedstawiciel NSZZ „Solidarność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 związku z zapobieganiem rozprzestrzeniania się choroby zakaźnej COVID-19 prace komisji zostaną przeprowadzone zdalnie. Z prac komisji sporządza się proto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>Sporządziła:</w:t>
      </w:r>
      <w:r>
        <w:rPr>
          <w:rFonts w:cs="Arial" w:ascii="Arial" w:hAnsi="Arial"/>
          <w:color w:val="777777"/>
          <w:sz w:val="16"/>
          <w:szCs w:val="16"/>
        </w:rPr>
        <w:t xml:space="preserve"> Elżbieta Dudziuk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</w:rPr>
      </w:pPr>
      <w:r>
        <w:rPr>
          <w:rFonts w:cs="Arial" w:ascii="Arial" w:hAnsi="Arial"/>
          <w:i/>
          <w:iCs/>
          <w:color w:val="777777"/>
          <w:sz w:val="16"/>
          <w:szCs w:val="16"/>
          <w:u w:val="single"/>
        </w:rPr>
        <w:t>Sprawdziła</w:t>
      </w:r>
      <w:r>
        <w:rPr>
          <w:rFonts w:cs="Arial" w:ascii="Arial" w:hAnsi="Arial"/>
          <w:i/>
          <w:iCs/>
          <w:color w:val="777777"/>
          <w:sz w:val="16"/>
          <w:szCs w:val="16"/>
        </w:rPr>
        <w:t xml:space="preserve">: </w:t>
      </w:r>
      <w:r>
        <w:rPr>
          <w:rFonts w:cs="Arial" w:ascii="Arial" w:hAnsi="Arial"/>
          <w:color w:val="777777"/>
          <w:sz w:val="16"/>
          <w:szCs w:val="16"/>
        </w:rPr>
        <w:t>Marzena Wierzchoń</w:t>
      </w:r>
      <w:r>
        <w:rPr>
          <w:rFonts w:cs="Arial" w:ascii="Arial" w:hAnsi="Arial"/>
          <w:i/>
          <w:iCs/>
          <w:color w:val="777777"/>
          <w:sz w:val="16"/>
          <w:szCs w:val="16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</w:rPr>
        <w:t>Kierownik Referatu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Ds. Obsługi Jednostek Organizacyjnych Gminy</w:t>
        <w:tab/>
        <w:t xml:space="preserve">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  <w:lang w:val="en-US"/>
        </w:rPr>
        <w:t>tel. +48 87 610 45 90</w:t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/>
        </w:rPr>
        <w:t>23.11.2020 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  <w:lang w:val="en-US"/>
        </w:rPr>
        <w:t xml:space="preserve">m.wierzchon@elk.gmina.pl                                        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Heading2"/>
        <w:ind w:left="0" w:hanging="0"/>
        <w:jc w:val="both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0" w:hanging="0"/>
      <w:jc w:val="right"/>
      <w:outlineLvl w:val="1"/>
    </w:pPr>
    <w:rPr>
      <w:rFonts w:cs="Arial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2:00Z</dcterms:created>
  <dc:creator>.</dc:creator>
  <dc:description/>
  <cp:keywords/>
  <dc:language>en-US</dc:language>
  <cp:lastModifiedBy>Renata Nowosielska</cp:lastModifiedBy>
  <cp:lastPrinted>2017-11-07T13:45:00Z</cp:lastPrinted>
  <dcterms:modified xsi:type="dcterms:W3CDTF">2020-11-25T13:52:00Z</dcterms:modified>
  <cp:revision>2</cp:revision>
  <dc:subject/>
  <dc:title>Zarządzenie nr ………………………</dc:title>
</cp:coreProperties>
</file>