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RZĄDZENIE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 237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Eł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4 listopad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w celu rozpatrywania i opiniowania wniosków nauczycieli o dofinansowanie opłat za kształcenie pobierane przez szkoły wyższe i zakłady kształcenia nauczycieli w 2020 ro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Na podstawie art. 30 ust. 1 ustawy z dnia 8 marca o samorządzie gminnym (t. j. Dz. U. z 2020 r. poz. 713 ze zm.) oraz § 3 ust. 1 Zarządzenia Nr 36/2020 Wójta Gminy Ełk z 17 lutego 2020 r. w sprawie planu dofinansowania form doskonalenia zawodowego nauczycieli zatrudnionych w jednostkach organizacyjnych Gminy Ełk oraz kryteriów i trybu przyznawania nauczycielom dofinansowania opłat za kształcenie, pobierane przez szkoły wyższe i placówki kształcenia nauczycieli w 2020 roku, zarządzam co 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Powołuję komisję do spraw rozpatrywania i opiniowania wniosków nauczycieli w 2020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tyczących przyznawania nauczycielom dofinansowania opłat za kształcenie, pobierane przez szkoły wyższe i placówki kształcenia nauczycieli, w składz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żbieta Dudziuk – Inspektor ds. obsługi jednostek organizacyjnych gminy - przewodniczą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Kamila Hańczyc – p.o. Dyrektora ZSS w Stradun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zyna Niedźwiecka – p.o. Dyrektora ZS-P w Nowej Wsi Ełckiej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 Marchel – Dyrektor SP w Chechł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>Beata Kirycka – Dyrektor SP w Woszczel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rzyna Podbielska – Dyrektor SP w Mrozach Wielki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nieszka Jaszkowska  – Dyrektor SP w Rękusach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Alicja Hawrus – przedstawiciel Z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>Dariusz Maciorowski – przedstawiciel NSZZ „Solidarność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 związku z zapobieganiem rozprzestrzeniania się choroby zakaźnej COVID-19 prace komisji zostaną przeprowadzone zdalnie. Z prac komisji sporządza się protokó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Traci moc Zarządzenie nr 67/2020 Wójta Gminy Ełk z dnia 31 marca 202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-) mgr Tomasz Ose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777777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rawdziła</w:t>
      </w:r>
      <w:r>
        <w:rPr>
          <w:rFonts w:cs="Arial" w:ascii="Arial" w:hAnsi="Arial"/>
          <w:i/>
          <w:iCs/>
          <w:color w:val="777777"/>
          <w:sz w:val="16"/>
          <w:szCs w:val="16"/>
        </w:rPr>
        <w:t xml:space="preserve">: </w:t>
      </w:r>
      <w:r>
        <w:rPr>
          <w:rFonts w:cs="Arial" w:ascii="Arial" w:hAnsi="Arial"/>
          <w:color w:val="777777"/>
          <w:sz w:val="16"/>
          <w:szCs w:val="16"/>
        </w:rPr>
        <w:t>Marzena Wierzchoń</w:t>
      </w:r>
      <w:r>
        <w:rPr>
          <w:rFonts w:cs="Arial" w:ascii="Arial" w:hAnsi="Arial"/>
          <w:i/>
          <w:iCs/>
          <w:color w:val="777777"/>
          <w:sz w:val="16"/>
          <w:szCs w:val="16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Kierownik Referatu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Ds. Obsługi Jednostek Organizacyjnych Gminy</w:t>
        <w:tab/>
        <w:t xml:space="preserve">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tel. +48 87 610 45 90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>23.11.2020 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US"/>
        </w:rPr>
      </w:pPr>
      <w:r>
        <w:rPr>
          <w:rFonts w:cs="Arial" w:ascii="Arial" w:hAnsi="Arial"/>
          <w:color w:val="777777"/>
          <w:sz w:val="16"/>
          <w:szCs w:val="16"/>
          <w:lang w:val="en-US"/>
        </w:rPr>
        <w:t xml:space="preserve">m.wierzchon@elk.gmina.pl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Calibri"/>
      <w:szCs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5:00Z</dcterms:created>
  <dc:creator>Urząd Gminy Ełk</dc:creator>
  <dc:description/>
  <cp:keywords/>
  <dc:language>en-US</dc:language>
  <cp:lastModifiedBy>Renata Nowosielska</cp:lastModifiedBy>
  <cp:lastPrinted>2020-03-31T09:48:00Z</cp:lastPrinted>
  <dcterms:modified xsi:type="dcterms:W3CDTF">2020-11-25T13:55:00Z</dcterms:modified>
  <cp:revision>3</cp:revision>
  <dc:subject/>
  <dc:title>Zarządzenie nr …</dc:title>
</cp:coreProperties>
</file>