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236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23 listopad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zespołu zadaniowego do wyznaczenia Aglomeracji Ełk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podstawie art. 30 ust. 1 ustawy z dnia 8 marca 1990 r. o samorządzie gminnym (t.j. Dz.U. z 2020r. poz. 713) oraz art. 87 ust. 2 i ust. 3 ustawy z dnia 20 lipca 2017 r. Prawo wodne (Dz.U. z 2020 r., poz. 310 ze zm.), zarządzam co następuje: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§1.Powołuję zespół zadaniowy do wyznaczenia aglomeracji Ełk,</w:t>
      </w:r>
      <w:r>
        <w:rPr/>
        <w:t xml:space="preserve"> </w:t>
      </w:r>
      <w:r>
        <w:rPr>
          <w:rFonts w:cs="Arial Narrow" w:ascii="Arial Narrow" w:hAnsi="Arial Narrow"/>
        </w:rPr>
        <w:t>zwany dalej „Zespołem", w następującym składzi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arzyna Sienkiewicz – Koordynator zespołu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Kurzynowski – Członek zespołu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bastian Pyzalski – Członek zespołu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iotr Strykowski – Członek zespołu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 – Członek zespołu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zespołu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. Koordynator organizuje i koordynuje pracę Zespołu, zwołuje jego posiedzenia oraz bezpośrednio prowadzi postępowanie w sprawie wyznaczenia aglomeracji Ełk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Do zadań zespołu należy:</w:t>
      </w:r>
    </w:p>
    <w:p>
      <w:pPr>
        <w:pStyle w:val="Standard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ynacja wszystkich działań podejmowanych w toku postępowania w sprawie wyznaczenia aglomeracji Ełk,</w:t>
      </w:r>
    </w:p>
    <w:p>
      <w:pPr>
        <w:pStyle w:val="Standard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analizowanie i dodanie nowych miejscowości o odpowiedniej równoważnej liczbie mieszkańców mogących wchodzić w zasięg aglomeracji Ełk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4. Zespół zadania realizuje poprzez:</w:t>
      </w:r>
    </w:p>
    <w:p>
      <w:pPr>
        <w:pStyle w:val="Standard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, analizowanie, ocenianie dokumentacji i przedsięwzięć oraz zdiagnozowanie problemów i propozycji rozwiązań celem wypracowania stanowiska dla Wójta Gminy,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. Bezpośredni nadzór nad pracami zespołu powierza się Wójtowi Gminy Ełk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6. Zarządzenie wchodzi w życie z dniem podpisania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240" w:after="0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spacing w:before="240" w:after="0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Marta Bućko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Data: 13.11.2020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0:00Z</dcterms:created>
  <dc:creator>.</dc:creator>
  <dc:description/>
  <cp:keywords/>
  <dc:language>en-US</dc:language>
  <cp:lastModifiedBy>Renata Nowosielska</cp:lastModifiedBy>
  <cp:lastPrinted>2020-11-13T13:03:00Z</cp:lastPrinted>
  <dcterms:modified xsi:type="dcterms:W3CDTF">2020-11-23T08:00:00Z</dcterms:modified>
  <cp:revision>2</cp:revision>
  <dc:subject/>
  <dc:title>Zarządzenie nr  144/11</dc:title>
</cp:coreProperties>
</file>