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226 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4 listopad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ej w obrębie Szeligi- Buczki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20 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ej w obrębie Szeligi- Buczki, gmina Ełk zaplanowanego w dniu 5 listopad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03.11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6:00Z</dcterms:created>
  <dc:creator>.</dc:creator>
  <dc:description/>
  <cp:keywords/>
  <dc:language>en-US</dc:language>
  <cp:lastModifiedBy>Renata Nowosielska</cp:lastModifiedBy>
  <cp:lastPrinted>2020-11-04T08:47:00Z</cp:lastPrinted>
  <dcterms:modified xsi:type="dcterms:W3CDTF">2020-11-04T11:16:00Z</dcterms:modified>
  <cp:revision>2</cp:revision>
  <dc:subject/>
  <dc:title>Zarządzenie nr  144/11</dc:title>
</cp:coreProperties>
</file>