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mallCaps/>
          <w:sz w:val="22"/>
        </w:rPr>
        <w:t>ZARZĄDZENIE</w:t>
      </w:r>
      <w:r>
        <w:rPr>
          <w:rFonts w:cs="Arial" w:ascii="Arial" w:hAnsi="Arial"/>
          <w:b/>
          <w:sz w:val="22"/>
        </w:rPr>
        <w:t xml:space="preserve"> nr 216 /202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ójta Gminy Eł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15 października 2020 r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mieniające zarządzenie w sprawie odpłatnego nabycia nieruchomości położonej </w:t>
        <w:br/>
        <w:t>w obrębie Białojany, miejscowości Rymki, gm. Eł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Na podstawie art. 13 ust. 1 ustawy z dnia 21 sierpnia 1997 roku o gospodarce nieruchomościami (Dz. U. z 2020 r. poz. 65 ze zm.) oraz § 6 ust. 1 Uchwały </w:t>
        <w:br/>
        <w:t xml:space="preserve">Nr </w:t>
      </w:r>
      <w:r>
        <w:rPr>
          <w:rFonts w:cs="Arial" w:ascii="Arial" w:hAnsi="Arial"/>
          <w:sz w:val="22"/>
          <w:szCs w:val="22"/>
        </w:rPr>
        <w:t>XXX/255/2008 Rady Gminy Ełk z dnia 22 lutego 2008 r. w sprawie gospodarowania nieruchomościami stanowiącymi własność Gminy Ełk (dz. Urz. Woj. Warm. Maz. Nr 54 poz. 1105 ze zm.) zarząd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§1. W zarządzeniu z dnia 13 października 2020 r. nr 214/2020 w sprawie odpłatnego nabycia nieruchomości położonej w obrębie Białojany, miejscowości Rymki, gm. Ełk §1 otrzymuje następujące brzmienie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§1. Nabyć odpłatnie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ruchomość stanowiącą lokal mieszkalny nr 6, położony w budynku nr 8 </w:t>
        <w:br/>
        <w:t xml:space="preserve">w miejscowości Rymki, wraz ze związanym z jego własnością udziałem </w:t>
        <w:br/>
        <w:t>w nieruchomości wspólnej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niezabudowaną nieruchomość gruntową, położoną w miejscowości Rymki, oznaczoną w ewidencji gruntów i budynków obrębu 4 Białojany jako działka ewidencyjna nr 7/48 o obszarze 0,0500 ha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dział wynoszący 82/1000 części we współwłasności nieruchomości gruntowej, oznaczonej w ewidencji gruntów i budynków obrębu 4 Białojany jako działka ewidencyjna nr 8/2 o obszarze 0,0273 ha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dział wynoszący 150/1000 części we współwłasności nieruchomości gruntowej, oznaczonej w ewidencji gruntów i budynków obrębu 4 Białojany jako działka ewidencyjna nr 8/10 o obszarze 0,2911 ha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udział wynoszący 82/1000 części we współwłasności nieruchomości gruntowej, oznaczonej w ewidencji gruntów i budynków obrębu 4 Białojany jako działka ewidencyjna nr 8/11 o obszarze 0,2610 ha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udział wynoszący 32/1000 części we współwłasności nieruchomości gruntowej, oznaczonej w ewidencji gruntów i budynków obrębu 4 Białojany jako działka ewidencyjna nr 7/54 o obszarze 0,4600 ha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ał wynoszący 1/30 części we współwłasności nieruchomości gruntowej, oznaczonej w ewidencji gruntów i budynków obrębu 4 Białojany jako działki ewidencyjne o numerach 7/22 i 7/54 o łącznym obszarze 0,4000 ha.”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2.  Zarządzenie wchodzi w życie z dniem podpisa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12" w:hanging="0"/>
        <w:jc w:val="center"/>
        <w:rPr/>
      </w:pPr>
      <w:r>
        <w:rPr/>
        <w:t>WÓJT</w:t>
      </w:r>
    </w:p>
    <w:p>
      <w:pPr>
        <w:pStyle w:val="Normal"/>
        <w:ind w:left="5812" w:hanging="0"/>
        <w:jc w:val="center"/>
        <w:rPr/>
      </w:pPr>
      <w:r>
        <w:rPr/>
        <w:t>(-) mgr Tomasz Osewski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Sporządziła: Anna Gajko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Dnia: 14.10.2020 r.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10:00Z</dcterms:created>
  <dc:creator>.</dc:creator>
  <dc:description/>
  <cp:keywords/>
  <dc:language>en-US</dc:language>
  <cp:lastModifiedBy>Renata Nowosielska</cp:lastModifiedBy>
  <cp:lastPrinted>2020-10-12T11:13:00Z</cp:lastPrinted>
  <dcterms:modified xsi:type="dcterms:W3CDTF">2020-10-20T11:10:00Z</dcterms:modified>
  <cp:revision>2</cp:revision>
  <dc:subject/>
  <dc:title>Zarządzenie nr  144/11</dc:title>
</cp:coreProperties>
</file>