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arządzenie  Nr  215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Wójta Gminy Eł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14 października 202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Grupy Sterującej oraz Kadry zarządzającej projektem pn</w:t>
      </w:r>
      <w:r>
        <w:rPr>
          <w:b/>
          <w:bCs/>
        </w:rPr>
        <w:t>.”ECO ZIT Gmina Ełk”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31,ust. 33 ust.1 i 3 ustawy z dnia 8 marca 1990r. o samorządzie gminnym (tj.  Dz.U. z  2020r.poz.713)  zarządza się, co następuje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1.</w:t>
      </w:r>
    </w:p>
    <w:p>
      <w:pPr>
        <w:pStyle w:val="Normal"/>
        <w:rPr/>
      </w:pPr>
      <w:r>
        <w:rPr/>
        <w:t>W związku z uzyskaniem dofinansowania przez Gminę Ełk projektu „</w:t>
      </w:r>
      <w:r>
        <w:rPr>
          <w:b/>
          <w:bCs/>
        </w:rPr>
        <w:t>ECO ZIT Gmina Ełk”</w:t>
      </w:r>
      <w:r>
        <w:rPr/>
        <w:t xml:space="preserve"> Nr RPWM.11.02.05-IZ.00-28-003/17 w ramach Regionalnego Programu Operacyjnego Województwa Warmińsko-Mazurskiego na lata 2014-2020,współfinansowanego z Europejskiego Funduszu Społecznego, oś priorytetowa RPWM.11.00.00 Włączenie społeczne, Działanie RPWM.11.02.00 Ułatwienie dostępu do przystępnych cenowo, trwałych oraz wysokiej jakości usług, w tym opieki zdrowotnej i usług socjalnych świadczonych w interesie ogólnym, p o w o ł u j 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Grupę Sterują w celu podejmowania strategicznych decyzji, identyfikowania,  zapobiegania i minimalizowania zagrożeń  związanych z realizacją powyższego projektu oraz kadrę zarządzającą w celu realizacji projektu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am Ostrowski – przewodniczący</w:t>
      </w:r>
    </w:p>
    <w:p>
      <w:pPr>
        <w:pStyle w:val="Normal"/>
        <w:numPr>
          <w:ilvl w:val="0"/>
          <w:numId w:val="2"/>
        </w:numPr>
        <w:rPr/>
      </w:pPr>
      <w:r>
        <w:rPr/>
        <w:t>Maria Karina Strzeszewska- członek</w:t>
      </w:r>
    </w:p>
    <w:p>
      <w:pPr>
        <w:pStyle w:val="Normal"/>
        <w:numPr>
          <w:ilvl w:val="0"/>
          <w:numId w:val="2"/>
        </w:numPr>
        <w:rPr/>
      </w:pPr>
      <w:r>
        <w:rPr/>
        <w:t>Krzysztof Bronakowski- członek</w:t>
      </w:r>
    </w:p>
    <w:p>
      <w:pPr>
        <w:pStyle w:val="Normal"/>
        <w:numPr>
          <w:ilvl w:val="0"/>
          <w:numId w:val="2"/>
        </w:numPr>
        <w:rPr/>
      </w:pPr>
      <w:r>
        <w:rPr/>
        <w:t>Beata Kornelius – członek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2) Kadrę zarządzającą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a)  Marzanna Ratyńska – kierownik projekt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b)  Sławomira Klimach – kierownik finans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c) Marta Lipińska – asystent kierownika projekt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d) Joanna Baluta – księg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e) Magdalena Prostko – specjalista d.s  PZP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bookmarkStart w:id="0" w:name="_Hlk53121901"/>
      <w:r>
        <w:rPr>
          <w:b/>
          <w:bCs/>
        </w:rPr>
        <w:t>§</w:t>
      </w:r>
      <w:bookmarkEnd w:id="0"/>
      <w:r>
        <w:rPr>
          <w:b/>
          <w:bCs/>
        </w:rPr>
        <w:t xml:space="preserve"> 2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Traci moc Zarządzenie nr 46/2019 Wójta Gminy Ełk z dnia 19 lutego 2019r.w sprawie powołania Grupy Sterującej oraz Kadry zarządzającej projektem pn.”ECO ZIT Gmina Ełk” oraz  Zarządzenie nr 206/2019 z dnia 11października 2019r.i Zarządzenie nr 126/2020 z dnia 17 czerwca 2020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 Light" w:cs="Calibri Light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ZASTĘPCA WÓJTA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GMINY EŁK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jc w:val="center"/>
        <w:rPr/>
      </w:pPr>
      <w:r>
        <w:rPr/>
        <w:t>(-) Bożena Woły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GOPS</dc:creator>
  <dc:description/>
  <cp:keywords/>
  <dc:language>en-US</dc:language>
  <cp:lastModifiedBy>Renata Nowosielska</cp:lastModifiedBy>
  <cp:lastPrinted>2020-10-14T09:16:00Z</cp:lastPrinted>
  <dcterms:modified xsi:type="dcterms:W3CDTF">2020-10-14T08:09:00Z</dcterms:modified>
  <cp:revision>12</cp:revision>
  <dc:subject/>
  <dc:title>EŁK , dnia 2010/01/08 </dc:title>
</cp:coreProperties>
</file>