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3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października 2020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konsultacji społecznych w zakresie projektu Programu Współpracy Gminy Ełk z organizacjami pozarządowymi oraz innymi podmiotami prowadzącymi działalność pożytku publicznego na 2021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a ust.1 ustawy z dnia 24 kwietnia 2003r. o działalności pożytku publicznego i o wolontariacie (t. j. Dz. U. z 2020 r., poz. 1057) oraz § 3 Załącznika do Uchwały Nr LII/367/2017 Rady Gminy Ełk z dnia 29 września 2017 r. w sprawie określenia szczegółowego sposobu konsultowania z organizacjami pozarządowymi i podmiotami wymienionymi w art. 3 ust. 3 projektów aktów prawa miejscowego w dziedzinach dotyczących działalności statutowej tych organizacji (Dz.Urz.Woj.Warm.-Maz., poz. 4132)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Ogłaszam konsultacje społeczne w obszarze współpracy Gminy Ełk z podmiotami prowadzącymi działalność pożytku publicznego w roku 2021, których przedmiotem będzie projekt Programu Współpracy Gminy Ełk z organizacjami pozarządowymi oraz innymi podmiotami prowadzącymi działalność pożytku publicznego na 2021 rok, stanowiący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Celem konsultacji społecznych jest poznanie stanowiska sektora pozarządowego w zakresie projektu uchwały będącej przedmiotem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Programu Współpracy Gminy Ełk z organizacjami pozarządowymi oraz innymi podmiotami prowadzącymi działalność pożytku publicznego na 2021 rok zostanie opublikowany na stronie internetowej Gminy Ełk, w Biuletynie Informacji Publicznej Urzędu Gminy Ełk oraz na tablicy ogłoszeń Urzędu Gminy Eł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one zostaną w termi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 24 października 2020 r.                 do 2 listopad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terytorialny konsultacji społecznych to teren Gminy Eł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Konsultacje przeprowadzone zostaną w formie pisemnej poprzez przyjmowanie uwag i wniosków na „Formularzu konsultacyjnym” stanowiącym załącznik nr 2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formularze należy składać w terminie określonym w § 4 w sekretariacie Urzędu Gminy Ełk, przesłać tradycyjną pocztą na adres: Urząd Gminy w Ełku, ul. T. Kościuszki 28A, 19-300 Ełk lub pocztą elektroniczną na adres e-mail: ug@elk.gmina.pl (za ważne uznaje się stanowisko przesłane w postaci obrazu elektronicznego formularza konsultacyjnego, podpisanego przez osoby statutowo upoważnione do reprezentacji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e anonimowe lub nie zawierające uzasadnienia nie będą rozpatrywa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 przebiegu konsultacji zostanie sporządzone sprawozdanie zawierające zestawienie zgłoszonych opinii i uwag wraz ze stanowiskiem Wójta Gminy Ełk w danej spraw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Informacja o wynikach konsultacji zostanie podana do publicznej wiadomości na stronie internetowej Gminy Ełk, w Biuletynie Informacji Publicznej Urzędu Gminy Ełk oraz na tablicy ogłoszeń Urzędu Gminy Eł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są ważne bez względu na ilość organizacji i podmiotów w nich uczest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1:00Z</dcterms:created>
  <dc:creator>.</dc:creator>
  <dc:description/>
  <cp:keywords/>
  <dc:language>en-US</dc:language>
  <cp:lastModifiedBy>Renata Nowosielska</cp:lastModifiedBy>
  <cp:lastPrinted>2020-10-08T13:25:00Z</cp:lastPrinted>
  <dcterms:modified xsi:type="dcterms:W3CDTF">2020-10-09T11:41:00Z</dcterms:modified>
  <cp:revision>2</cp:revision>
  <dc:subject/>
  <dc:title/>
</cp:coreProperties>
</file>