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Tahoma" w:ascii="Arial Narrow" w:hAnsi="Arial Narrow"/>
          <w:b/>
          <w:bCs/>
          <w:sz w:val="28"/>
          <w:szCs w:val="28"/>
        </w:rPr>
        <w:t xml:space="preserve">Zarządzenie nr 20/2020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Tahoma" w:ascii="Arial Narrow" w:hAnsi="Arial Narrow"/>
          <w:b/>
          <w:bCs/>
          <w:sz w:val="28"/>
          <w:szCs w:val="28"/>
        </w:rPr>
        <w:t>Wójta Gminy Ełk</w:t>
        <w:br/>
        <w:t xml:space="preserve">         z  dnia 23 stycznia 2020 r.</w:t>
        <w:br/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ie zmiany Zarządzenia Nr 2/2020 Wójta Gminy Ełk z dnia 2 stycznia 2020 r. dotyczącego zaciągnięcia kredytu krótkoterminowego</w:t>
        <w:br/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Na podstawie art. 30 ust. 2 pkt 2 i 4 ustawy z dnia 8 marca 1990 roku o samorządzie gminnym (Dz.U. z 2019r.,  poz. 506 ze zm.), art. 89 ust. 1 pkt 1 ustawy                                         z dnia 27 sierpnia 2009 roku o finansach publicznych (Dz.U. z 2019r.,                              poz. 869 ze zm.), § 5 pkt 1 i § 13 pkt 1 ppkt 1 Uchwały Nr  XXII/132/2019                                Rady Gminy Ełk z dnia 17 grudnia  2019 roku w spra</w:t>
        <w:softHyphen/>
        <w:t>wie uchwalenia budżetu Gminy Ełk na rok 2020, zarządzam co następuj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. W Zarządzeniu Nr 2/2020 Wójta Gminy Ełk z dnia 2 stycznia 2020 r. dotyczącego zaciągnięcia kredytu krótkoterminowego uchyla się § 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. Zarządzenie wchodzi w życie z dniem podjęci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ÓJT</w:t>
      </w:r>
    </w:p>
    <w:p>
      <w:pPr>
        <w:pStyle w:val="Normal"/>
        <w:ind w:left="538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-) mgr Tomasz Os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5:00Z</dcterms:created>
  <dc:creator>KOBUS MARIOLA</dc:creator>
  <dc:description/>
  <cp:keywords/>
  <dc:language>en-US</dc:language>
  <cp:lastModifiedBy>Renata Nowosielska</cp:lastModifiedBy>
  <cp:lastPrinted>2015-12-31T13:27:00Z</cp:lastPrinted>
  <dcterms:modified xsi:type="dcterms:W3CDTF">2020-01-31T09:25:00Z</dcterms:modified>
  <cp:revision>2</cp:revision>
  <dc:subject/>
  <dc:title>Zarządzenie nr</dc:title>
</cp:coreProperties>
</file>