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08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.10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ych celem przygotowania </w:t>
        <w:br/>
        <w:t>i przeprowadzania postępowań o udzielenie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 ze zm.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0" w:hanging="0"/>
        <w:jc w:val="center"/>
        <w:rPr>
          <w:rFonts w:ascii="Arial" w:hAnsi="Arial" w:cs="Arial"/>
          <w:b/>
          <w:b/>
        </w:rPr>
      </w:pPr>
      <w:bookmarkStart w:id="0" w:name="_Hlk55198174"/>
      <w:bookmarkEnd w:id="0"/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Zimowe utrzymanie chodników, placów, podjazdów, chodników na mostach, parkingów, zatok autobusowych, ciągów pieszych przy zatokach autobusowych oraz innych miejsc będących własnością Gminy Ełk w sezonie zimowym 2020/2021”, nr postępowania KZP.271.3.24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Piotr Szymbor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teusz Wasilew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bookmarkStart w:id="1" w:name="_Hlk55198174"/>
      <w:bookmarkEnd w:id="1"/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Wykonywanie usług związanych z zimowym utrzymaniem dróg gminnych w sezonie zimowym 2020/2021”, nr postępowania KZP.271.3.23.2020, w następującym składzi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Piotr Szymborsk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teusz Wasilewsk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Sporządziła: Magdalena Prostko                                                                                             Sprawdził: Marcin Supiński  </w:t>
      <w:tab/>
      <w:t xml:space="preserve">                                                          </w:t>
      <w:tab/>
      <w:t xml:space="preserve">                                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   </w:t>
      <w:tab/>
      <w:t>Wydział Gospodarki Komunalnej i ZP</w:t>
      <w:tab/>
      <w:tab/>
      <w:t xml:space="preserve">                                </w:t>
    </w:r>
  </w:p>
  <w:p>
    <w:pPr>
      <w:pStyle w:val="Footer"/>
      <w:rPr/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tel. +48 87 619 45 53   </w:t>
      <w:tab/>
      <w:t xml:space="preserve">                                                                                                            tel. +48 87 619 45 35</w:t>
    </w:r>
  </w:p>
  <w:p>
    <w:pPr>
      <w:pStyle w:val="Footer"/>
      <w:rPr/>
    </w:pPr>
    <w:r>
      <w:rPr>
        <w:rFonts w:eastAsia="Calibri" w:cs="Arial" w:ascii="Arial" w:hAnsi="Arial"/>
        <w:color w:val="808080"/>
        <w:sz w:val="16"/>
        <w:szCs w:val="16"/>
        <w:lang w:eastAsia="en-US"/>
      </w:rPr>
      <w:t>m.prostko@elk.gmina.pl 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.</dc:creator>
  <dc:description/>
  <cp:keywords/>
  <dc:language>en-US</dc:language>
  <cp:lastModifiedBy>Renata Nowosielska</cp:lastModifiedBy>
  <cp:lastPrinted>2020-11-02T09:21:00Z</cp:lastPrinted>
  <dcterms:modified xsi:type="dcterms:W3CDTF">2020-11-05T08:38:00Z</dcterms:modified>
  <cp:revision>2</cp:revision>
  <dc:subject/>
  <dc:title>Zarządzenie nr  144/11</dc:title>
</cp:coreProperties>
</file>