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 Nr 206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Eł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5 października  202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upoważnienia  Kierownikowi Gminnego Ośrodka Pomocy Społecznej w Eł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a podstawie art. 39 ustawy z dnia  8 marca 1990r. o samorządzie gminnym ( tj.  Dz. U. z 2020 r.,poz.713)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a Adama Ostrowskiego- Kierownika Gminnego Ośrodka Pomocy Społecznej w Ełku do prowadzenia postępowań  w sprawach udzielania pomocy materialnej uczniom na podstawie ustawy z dnia 7 września 1991r.o systemie oświaty ( tj.Dz.U.z 2020r., poz.1327), a   także do wydawania w tych sprawach  decyzji administr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oważnienie wygasa z chwilą cofnięcia lub rozwiązania stosunku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mgr Tomasz Ostrows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rządził: A. Os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9:00Z</dcterms:created>
  <dc:creator>up</dc:creator>
  <dc:description/>
  <cp:keywords/>
  <dc:language>en-US</dc:language>
  <cp:lastModifiedBy>Renata Nowosielska</cp:lastModifiedBy>
  <cp:lastPrinted>2020-10-05T10:30:00Z</cp:lastPrinted>
  <dcterms:modified xsi:type="dcterms:W3CDTF">2020-10-05T09:04:00Z</dcterms:modified>
  <cp:revision>24</cp:revision>
  <dc:subject/>
  <dc:title/>
</cp:coreProperties>
</file>