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201/202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Wójta Gminy Eł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9 września 2020 rok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: wytycznych i założeń do opracowania projektu budżetu Gminy Ełk na 2021 rok oraz Wieloletniej Prognozy Finansowej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akt_nazwa_container"/>
      <w:bookmarkStart w:id="1" w:name="header_container"/>
      <w:bookmarkStart w:id="2" w:name="akt_nazwa_container"/>
      <w:bookmarkStart w:id="3" w:name="header_container"/>
      <w:bookmarkEnd w:id="2"/>
      <w:bookmarkEnd w:id="3"/>
    </w:p>
    <w:p>
      <w:pPr>
        <w:pStyle w:val="Normalny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61 ust. 3 ustawy z dnia 8 marca 1990 r. o samorządzie gminnym (Dz. U. z 2020 r., poz. 713) oraz Uchwały Nr LXXXI/665/2010 Rady Gminy Ełk z dnia 31 sierpnia 2010 roku w sprawie trybu prac nad projektem uchwały budżetowej, Wójt Gminy Ełk zarządza, co następuje: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 xml:space="preserve">§ 1 </w:t>
      </w:r>
      <w:r>
        <w:rPr>
          <w:rFonts w:cs="Arial" w:ascii="Arial" w:hAnsi="Arial"/>
          <w:bCs/>
        </w:rPr>
        <w:t>Zarządzam następujący harmonogram prac związanych z przygotowaniem projektu uchwały budżetowej Gminy Ełk na 2021 rok:</w:t>
      </w:r>
    </w:p>
    <w:p>
      <w:pPr>
        <w:pStyle w:val="NormalnyWeb"/>
        <w:numPr>
          <w:ilvl w:val="0"/>
          <w:numId w:val="1"/>
        </w:numPr>
        <w:spacing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szkańcy Gminy Ełk mogą składać pisemne wnioski wraz z uzasadnieniem do dnia 15 października 2020 roku do Wójta Gminy Ełk.</w:t>
      </w:r>
    </w:p>
    <w:p>
      <w:pPr>
        <w:pStyle w:val="NormalnyWeb"/>
        <w:numPr>
          <w:ilvl w:val="0"/>
          <w:numId w:val="1"/>
        </w:numPr>
        <w:spacing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ierownik Gminnego Ośrodka Pomocy Społecznej opracowuje projekty planu finansowego w pełnej szczegółowości klasyfikacji budżetowej z wyszczególnieniem źródeł finansowania wydatków. Sporządzone projekty kierownik jednostki składa do dnia 15 października 2020 roku.</w:t>
      </w:r>
    </w:p>
    <w:p>
      <w:pPr>
        <w:pStyle w:val="NormalnyWeb"/>
        <w:numPr>
          <w:ilvl w:val="0"/>
          <w:numId w:val="1"/>
        </w:numPr>
        <w:spacing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ierownicy samorządowych instytucji kultury opracowują i przedłożą projekty planów rzeczowo-finansowych w terminie do dnia 15 października 2020 roku.</w:t>
      </w:r>
    </w:p>
    <w:p>
      <w:pPr>
        <w:pStyle w:val="NormalnyWeb"/>
        <w:numPr>
          <w:ilvl w:val="0"/>
          <w:numId w:val="1"/>
        </w:numPr>
        <w:spacing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rektorzy jednostek oświatowych opracowują materiały planistyczne w pełnej szczegółowości klasyfikacji budżetowej i przedkładają je w terminie do dnia 15 października 2020 roku.</w:t>
      </w:r>
    </w:p>
    <w:p>
      <w:pPr>
        <w:pStyle w:val="NormalnyWeb"/>
        <w:numPr>
          <w:ilvl w:val="0"/>
          <w:numId w:val="1"/>
        </w:numPr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czelnicy wydziałów oraz pracownicy Urzędu Gminy w terminie do dnia 15 października 2020 roku przedstawiają wnioski do projektu budżetu na 2021 rok w zakresie planowanych dochodów i wydatków, w pełnej szczegółowości klasyfikacji budżetowej z podaniem nazwy zadania, źródła jego finansowania oraz wskazaniem dysponenta budżetowego.</w:t>
      </w:r>
    </w:p>
    <w:p>
      <w:pPr>
        <w:pStyle w:val="NormalnyWeb"/>
        <w:numPr>
          <w:ilvl w:val="0"/>
          <w:numId w:val="1"/>
        </w:numPr>
        <w:spacing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arbnik Gminy Ełk do dnia 10 listopada 2020 roku obowiązany jest sporządzić projekt budżetu zawierający uchwałę budżetową z załącznikami i uzasadnieniem na rok 2021 oraz projekt uchwały Wieloletniej Prognozy Finansowej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§ 2 </w:t>
      </w:r>
      <w:r>
        <w:rPr>
          <w:rFonts w:cs="Arial" w:ascii="Arial" w:hAnsi="Arial"/>
          <w:bCs/>
        </w:rPr>
        <w:t>Kierownicy jednostek organizacyjnych, Naczelnicy wydziałów oraz pracownicy Urzędu Gminy opracowują projekty planów finansowych dochodów i wydatków z uwzględnieniem założeń określonych w załączniku nr 1 do niniejszego zarządzenia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§ 3 </w:t>
      </w:r>
      <w:r>
        <w:rPr>
          <w:rFonts w:cs="Arial" w:ascii="Arial" w:hAnsi="Arial"/>
          <w:bCs/>
        </w:rPr>
        <w:t>Nadzór nad całokształtem prac związanych z przygotowaniem projektu uchwały budżetowej na rok 2021 oraz projektu uchwały Wieloletniej Prognozy Finansowej powierza się Skarbnikowi Gminy Ełk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 xml:space="preserve">§ 4 </w:t>
      </w:r>
      <w:r>
        <w:rPr>
          <w:rFonts w:cs="Arial" w:ascii="Arial" w:hAnsi="Arial"/>
        </w:rPr>
        <w:t>Zarządzenie wchodzi w życie z dniem podjęcia.</w:t>
      </w:r>
    </w:p>
    <w:p>
      <w:pPr>
        <w:pStyle w:val="NormalnyWeb"/>
        <w:spacing w:before="280" w:after="0"/>
        <w:ind w:left="3822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Ełk</w:t>
      </w:r>
    </w:p>
    <w:p>
      <w:pPr>
        <w:pStyle w:val="NormalnyWeb"/>
        <w:spacing w:before="280" w:after="0"/>
        <w:ind w:left="4248" w:firstLine="708"/>
        <w:jc w:val="center"/>
        <w:rPr/>
      </w:pPr>
      <w:r>
        <w:rPr>
          <w:rFonts w:cs="Arial" w:ascii="Arial" w:hAnsi="Arial"/>
          <w:b/>
        </w:rPr>
        <w:t>(-)mgr Tomasz Osewski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404040"/>
        <w:sz w:val="20"/>
        <w:szCs w:val="20"/>
      </w:rPr>
      <w:t>Sporządziła: Skarbnik Gminy Ełk Maria Karina Strzeszewsk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u w:val="non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28:00Z</dcterms:created>
  <dc:creator>urzad</dc:creator>
  <dc:description/>
  <cp:keywords/>
  <dc:language>en-US</dc:language>
  <cp:lastModifiedBy>Renata Nowosielska</cp:lastModifiedBy>
  <cp:lastPrinted>2020-10-01T11:28:00Z</cp:lastPrinted>
  <dcterms:modified xsi:type="dcterms:W3CDTF">2020-10-05T11:28:00Z</dcterms:modified>
  <cp:revision>2</cp:revision>
  <dc:subject/>
  <dc:title>ZARZĄDZENIE NR 0050</dc:title>
</cp:coreProperties>
</file>