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15/202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a Gminy Eł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03.02.2021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ie ogłoszenia otwartego konkursu ofer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 realizację zadań publicznych Gminy Ełk w 2021 rok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 11 ust. 1 i ust. 2 oraz art. 13 ustawy z dnia 24 kwietnia 2003 r. o działalności pożytku publicznego i o wolontariacie (t. j. Dz. U. z 2020 r., poz. 1057) oraz art. 30 ust. 1 ustawy z dnia 8 marca 1990 r. o samorządzie gminnym (t. j. Dz. U. z 2020 r., poz. 713 ze zm.) zarządza się, co następuj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> Ogłasza się otwarty konkurs ofert na realizację zadań publicznych Gminy Ełk w 2021 r. przez organizacje pozarządowe oraz podmioty określone w art. 3 ust. 3 ustawy o działalności pożytku publicznego i wolontariacie w zakresie: pomocy społecznej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 Zadania, o których mowa w ust. 1, mieszczą się w zakresie priorytetowych zadań publicznych, opisanych w § 14 pkt 1 Programu Współpracy Gminy Ełk z organizacjami pozarządowymi oraz innymi podmiotami prowadzącymi działalność pożytku publicznego na 2021 rok, stanowiącego załącznik do uchwały Nr XXXV/238/2020 Rady Gminy Ełk z dnia 26 listopada 2020 r. w sprawie przyjęcia „Programu współpracy Gminy Ełk z organizacjami pozarządowymi oraz innymi podmiotami prowadzącymi działalność pożytku publicznego na 2021 rok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> Warunki konkursu, o którym mowa w ust. 1 określa „Ogłoszenie” stanowiące załącznik do niniejszego zarzą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 </w:t>
      </w:r>
      <w:r>
        <w:rPr>
          <w:rFonts w:cs="Arial" w:ascii="Arial" w:hAnsi="Arial"/>
        </w:rPr>
        <w:t>Zleca się realizację zadań publicznych, o których mowa w § 1 ust 1 i 2 w formie wspierania zadania publicznego wraz z udzieleniem dotacji na dofinansowanie realizacji tych zada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 Do przeprowadzenia postępowania konkursowego oraz oceny ofert zostanie powołana Komisja Konkursowa odrębnym zarządzeniem zgodnie z </w:t>
      </w:r>
      <w:r>
        <w:rPr>
          <w:rFonts w:cs="Arial" w:ascii="Arial" w:hAnsi="Arial"/>
          <w:bCs/>
        </w:rPr>
        <w:t>§</w:t>
      </w:r>
      <w:r>
        <w:rPr>
          <w:rFonts w:cs="Arial" w:ascii="Arial" w:hAnsi="Arial"/>
        </w:rPr>
        <w:t> 26 pkt 1 „Programu Współpracy Gminy Ełk z organizacjami pozarządowymi oraz innymi podmiotami prowadzącymi działalność pożytku publicznego na 2021 rok”, stanowiącego załącznik do uchwały Nr XXXV/238/2020 Rady Gminy Ełk z dnia 26 listopada 2020 r. w sprawie przyjęcia „Programu współpracy Gminy Ełk z organizacjami pozarządowymi oraz innymi podmiotami prowadzącymi działalność pożytku publicznego na 2021 rok”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rPr/>
      </w:pPr>
      <w:r>
        <w:rPr>
          <w:rFonts w:cs="Arial" w:ascii="Arial" w:hAnsi="Arial"/>
        </w:rPr>
        <w:t>Ustala się treść ogłoszenia jak w załączniku nr 1 do zarządzeni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</w:rPr>
        <w:t>Zarządzenie podlega ogłoszeniu w Biuletynie Informacji Publicznej Gminy Ełk, na tablicy ogłoszeń w Urzędzie Gminy Ełk i na stronie internetowej Gminy Ełk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ind w:left="58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up. WÓJTA</w:t>
      </w:r>
    </w:p>
    <w:p>
      <w:pPr>
        <w:pStyle w:val="Normal"/>
        <w:ind w:left="58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ĘPCA WÓJTA</w:t>
      </w:r>
    </w:p>
    <w:p>
      <w:pPr>
        <w:pStyle w:val="Normal"/>
        <w:ind w:left="58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MINY EŁK</w:t>
      </w:r>
    </w:p>
    <w:p>
      <w:pPr>
        <w:pStyle w:val="Normal"/>
        <w:ind w:left="58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-) Bożena Wołynie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porządziła: Aneta Dźwilewsk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prawdził: Piotr Strykowski</w:t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17:00Z</dcterms:created>
  <dc:creator>.</dc:creator>
  <dc:description/>
  <cp:keywords/>
  <dc:language>en-US</dc:language>
  <cp:lastModifiedBy>Renata Nowosielska</cp:lastModifiedBy>
  <cp:lastPrinted>2021-02-03T10:41:00Z</cp:lastPrinted>
  <dcterms:modified xsi:type="dcterms:W3CDTF">2021-02-03T12:17:00Z</dcterms:modified>
  <cp:revision>2</cp:revision>
  <dc:subject/>
  <dc:title>Zarządzenie nr ……</dc:title>
</cp:coreProperties>
</file>