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 Nr 12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Ełk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z dnia 28 stycznia 2021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sprawie realizacji zadań z zakresu bezpieczeństwa i zarządzania kryzysowego </w:t>
        <w:br/>
        <w:t>w Gminie Ełk w 2021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7 ust. 1 pkt 14 i art. 30 ust. 1 ustawy z dnia 8 marca 1990 r. o </w:t>
      </w:r>
      <w:r>
        <w:rPr>
          <w:rFonts w:cs="Arial" w:ascii="Arial" w:hAnsi="Arial"/>
          <w:color w:val="000000"/>
        </w:rPr>
        <w:t>samorządzie gminnym</w:t>
      </w:r>
      <w:r>
        <w:rPr>
          <w:rFonts w:cs="Arial" w:ascii="Arial" w:hAnsi="Arial"/>
        </w:rPr>
        <w:t xml:space="preserve"> (t.j. Dz. U. z 2020 r., poz. 713)</w:t>
      </w:r>
      <w:r>
        <w:rPr/>
        <w:t xml:space="preserve"> </w:t>
      </w:r>
      <w:r>
        <w:rPr>
          <w:rFonts w:cs="Arial" w:ascii="Arial" w:hAnsi="Arial"/>
        </w:rPr>
        <w:t>oraz art. 19 ust. 2 pkt 1 - 6 ustawy z dnia 26 kwietnia 2007 r. o zarządzaniu kryzysowym (t.j. Dz. U. z 2020 r. poz. 1856) zarządza się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1. Ustala się wytyczne Wójta Gminy Ełk do realizacji zadań z zakresu bezpieczeństwa i zarządzania kryzysowego, stanowiące załącznik Nr 1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§ 2. </w:t>
      </w:r>
      <w:r>
        <w:rPr>
          <w:rFonts w:cs="Arial" w:ascii="Arial" w:hAnsi="Arial"/>
          <w:bCs/>
        </w:rPr>
        <w:t xml:space="preserve">Wprowadza się kalendarzowy plan działania w zakresie bezpieczeństwa </w:t>
        <w:br/>
        <w:t>i zarządzania kryzysowego na terenie Gminy Ełk, stanowiący załącznik Nr 2 do niniejszego zarządz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§ 3. Nadzór i koordynację nad realizacją zarządzenia powierza się – Sekretarzowi Gminy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§ 4. </w:t>
      </w:r>
      <w:r>
        <w:rPr>
          <w:rFonts w:cs="Arial" w:ascii="Arial" w:hAnsi="Arial"/>
          <w:bCs/>
        </w:rPr>
        <w:t>Zarządzenie wchodzi w życie z dniem podpisania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5529" w:hanging="360"/>
        <w:jc w:val="center"/>
        <w:rPr>
          <w:bCs/>
        </w:rPr>
      </w:pPr>
      <w:r>
        <w:rPr>
          <w:bCs/>
        </w:rPr>
        <w:t>WÓJT</w:t>
      </w:r>
    </w:p>
    <w:p>
      <w:pPr>
        <w:pStyle w:val="Normal"/>
        <w:ind w:left="5529" w:hanging="360"/>
        <w:jc w:val="center"/>
        <w:rPr>
          <w:bCs/>
        </w:rPr>
      </w:pPr>
      <w:r>
        <w:rPr>
          <w:bCs/>
        </w:rPr>
        <w:t>(-) mgr Tomasz Osewski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Załącznik Nr 1 do Zarządzenia Nr 12/2021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Arial" w:ascii="Arial" w:hAnsi="Arial"/>
          <w:lang w:eastAsia="zxx"/>
        </w:rPr>
        <w:t>Wójta Gminy Ełk z dnia 28 stycznia 2021 r.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>WYTYCZNE WÓJTA GMINY EŁK DO REALIZACJI ZADAŃ BEZPIECZEŃSTWA POWSZECHNEGO I ZARZĄDZANIA KRYZYSOWEGO NA TERENIE GMINY EŁK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Lucida Sans Unicode" w:cs="Arial" w:ascii="Arial" w:hAnsi="Arial"/>
          <w:lang w:eastAsia="zxx"/>
        </w:rPr>
        <w:t>Celem działania w 2021 roku jest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 xml:space="preserve">W zakresie zarządzania kryzysowego – usprawnianie systemu informowania                       o zdarzeniach kryzysowych oraz ostrzegania  i alarmowania o zagrożeniach na terenie gminy oraz usprawnienie systemu usuwania skutków klęsk żywiołowych przez siły i środki Gminy Ełk oraz służby ratownicze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 xml:space="preserve">W zakresie planowania cywilnego – doskonalenie współdziałania organów administracji państwowej i samorządowej wszystkich szczebli, w zakresie zadań zarządzania kryzysowego poprzez wykonywanie zadań i dokumentów planistycznych na poziomie umożliwiającym podejmowanie właściwych decyzji i  reagowania na potencjalne zagrożenia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W zakresie bezpieczeństwa publicznego – wzmacnianie nadzoru nad bezpieczeństwem na terenie Gminy Ełk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>
          <w:rFonts w:eastAsia="Lucida Sans Unicode" w:cs="Arial" w:ascii="Arial" w:hAnsi="Arial"/>
          <w:lang w:eastAsia="zxx"/>
        </w:rPr>
        <w:t xml:space="preserve">W zakresie szkoleń i ćwiczeń – zgrywanie organów administracji samorządowej, administracji zespolonej i niezespolonej oraz administracji wojskowej w realizacji zadań planowania cywilnego i zarządzania kryzysowego na obszarze Gminy Ełk, w ramach ćwiczenia pk. LEGA - 21. </w:t>
      </w:r>
    </w:p>
    <w:p>
      <w:pPr>
        <w:pStyle w:val="Normal"/>
        <w:widowControl w:val="false"/>
        <w:suppressAutoHyphens w:val="true"/>
        <w:ind w:left="792" w:hanging="0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Zamiar działania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W zakresie zarządzania kryzysoweg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nadzór merytoryczny nad pracą Gminnego Zespołu Zarządzania Kryzysowego w zakresie raportowania dobowego/doraźnego/sytuacyjnego przy wykorzystaniu Centralnej Aplikacji Raportującej (CAR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 xml:space="preserve">utrzymywanie łączności z komórkami zarządzania kryzysowego województwa, Starostwa Powiatowego w Ełku i gminami powiatu ełckiego </w:t>
        <w:br/>
        <w:t>w sieci łączności wojewody i starost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nadzór nad funkcjonowaniem Gminnego Zespołu Zarządzania Kryzysowego, jako komórki organizacyjnej zapewniającej całodobowe ostrzeganie i alarmowanie o zagrożeniach i obieg informacji o sytuacji kryzysowej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usprawnienie procesu i procedur związanych z usuwaniem skutków klęsk żywiołowych, a co za tym idzie strat powstałych w mieniu jednostek Gminy Ełk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60" w:after="0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 xml:space="preserve">W zakresie planowania cywilnego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aktualizacja i doskonalenie planów zarządzania kryzysowego w gminie, zgodnie z właściwymi cyklami planowania, w tym Gminnego Planu Zarządzania Kryzysowego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aktualizacja Planu Operacyjnego Ochrony Przed Powodzią Gminy Ełk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60" w:after="0"/>
        <w:ind w:left="993" w:hanging="284"/>
        <w:jc w:val="both"/>
        <w:rPr/>
      </w:pPr>
      <w:r>
        <w:rPr>
          <w:rFonts w:eastAsia="Lucida Sans Unicode" w:cs="Arial" w:ascii="Arial" w:hAnsi="Arial"/>
          <w:lang w:eastAsia="zxx"/>
        </w:rPr>
        <w:t xml:space="preserve">wdrażanie ochrony przed powodzią i suszą na terenie Gminy Ełk, zgodnie </w:t>
        <w:br/>
        <w:t>z zapisami ustawy Prawo Wodn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W zakresie bezpieczeństwa publicznego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60" w:after="0"/>
        <w:ind w:left="993" w:hanging="284"/>
        <w:jc w:val="both"/>
        <w:rPr/>
      </w:pPr>
      <w:r>
        <w:rPr>
          <w:rFonts w:eastAsia="Lucida Sans Unicode" w:cs="Arial" w:ascii="Arial" w:hAnsi="Arial"/>
          <w:lang w:eastAsia="zxx"/>
        </w:rPr>
        <w:t>prowadzenie nadzoru nad zapewnieniem bezpieczeństwa i porządku publicznego na terenie Gminy Ełk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W zakresie szkoleń i ćwiczeń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60" w:after="0"/>
        <w:ind w:left="993" w:hanging="284"/>
        <w:jc w:val="both"/>
        <w:rPr/>
      </w:pPr>
      <w:r>
        <w:rPr>
          <w:rFonts w:eastAsia="Lucida Sans Unicode" w:cs="Arial" w:ascii="Arial" w:hAnsi="Arial"/>
          <w:lang w:eastAsia="zxx"/>
        </w:rPr>
        <w:t>przygotowanie do udziału w ćwiczeniach  powiatowych pk. ,,LEGA – 21”                        w ramach ćwiczenia wojewódzkiego pk. ,,WARMIA 2021”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60" w:after="0"/>
        <w:ind w:left="993" w:hanging="284"/>
        <w:jc w:val="both"/>
        <w:rPr/>
      </w:pPr>
      <w:r>
        <w:rPr>
          <w:rFonts w:eastAsia="Lucida Sans Unicode" w:cs="Arial" w:ascii="Arial" w:hAnsi="Arial"/>
          <w:lang w:eastAsia="zxx"/>
        </w:rPr>
        <w:t>zgrywanie właściwych komórek ds. zarządzania kryzysowego, w tym Powiatowego Centrum Zarządzania Kryzysowego oraz Gminnego Zespołu Zarządzania Kryzysowego poprzez udział w ćwiczeniu wojewódzkim pk. ,,WARMIA 2021” i ćwiczeniu powiatowym pk. ,,LEGA - 21"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 xml:space="preserve">W zakresie zabezpieczenia logistycznego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 xml:space="preserve">zakup sprzętu i wyposażenia niezbędnego do reagowania na zagrożenia kryzysowe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ind w:left="357" w:hanging="357"/>
        <w:jc w:val="both"/>
        <w:rPr/>
      </w:pPr>
      <w:r>
        <w:rPr>
          <w:rFonts w:eastAsia="Lucida Sans Unicode" w:cs="Arial" w:ascii="Arial" w:hAnsi="Arial"/>
          <w:lang w:eastAsia="zxx"/>
        </w:rPr>
        <w:t xml:space="preserve">Najważniejsze przedsięwzięcia przewidziane do realizacji w roku 2021 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W zakresie zarządzania kryzysowego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organizacja pracy i posiedzeń Gminnego Zespołu Zarządzania Kryzysowego oraz wspomaganie realizacji funkcji Wójta jako Przewodniczącego Gminnego Zespołu Zarządzania Kryzysow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usprawnienie funkcjonowania Gminnego Centrum Zarządzania Kryzysowego w zakresie systemu informowania o zdarzeniach kryzysowych na terenie gmin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color w:val="FF0000"/>
          <w:lang w:eastAsia="zxx"/>
        </w:rPr>
      </w:pPr>
      <w:r>
        <w:rPr>
          <w:rFonts w:eastAsia="Lucida Sans Unicode" w:cs="Arial" w:ascii="Arial" w:hAnsi="Arial"/>
          <w:lang w:eastAsia="zxx"/>
        </w:rPr>
        <w:t xml:space="preserve">prowadzenie współpracy z Siłami Zbrojnymi RP, w szczególności </w:t>
        <w:br/>
        <w:t>w sytuacjach użycia pododdziałów i oddziałów Sił Zbrojnych RP w ramach realizacji zadań z zakresu zarządzania kryzysow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color w:val="FF0000"/>
          <w:lang w:eastAsia="zxx"/>
        </w:rPr>
      </w:pPr>
      <w:r>
        <w:rPr>
          <w:rFonts w:eastAsia="Lucida Sans Unicode" w:cs="Arial" w:ascii="Arial" w:hAnsi="Arial"/>
          <w:lang w:eastAsia="zxx"/>
        </w:rPr>
        <w:t>monitorowanie, dokumentowanie i analizowanie zagrożeń epidemicznych, epizootycznych i epifitozycznych występujących na terenie Gminy Eł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color w:val="FF0000"/>
          <w:lang w:eastAsia="zxx"/>
        </w:rPr>
      </w:pPr>
      <w:r>
        <w:rPr>
          <w:rFonts w:eastAsia="Lucida Sans Unicode" w:cs="Arial" w:ascii="Arial" w:hAnsi="Arial"/>
          <w:lang w:eastAsia="zxx"/>
        </w:rPr>
        <w:t>nadzór nad raportowaniem dobowym/doraźnym/sytuacyjnym Gminy Eł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color w:val="FF0000"/>
          <w:lang w:eastAsia="zxx"/>
        </w:rPr>
      </w:pPr>
      <w:r>
        <w:rPr>
          <w:rFonts w:eastAsia="Lucida Sans Unicode" w:cs="Arial" w:ascii="Arial" w:hAnsi="Arial"/>
          <w:lang w:eastAsia="zxx"/>
        </w:rPr>
        <w:t>prowadzenie spraw związanych z bezdomnością na terenie Gminy Eł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color w:val="FF0000"/>
          <w:lang w:eastAsia="zxx"/>
        </w:rPr>
      </w:pPr>
      <w:r>
        <w:rPr>
          <w:rFonts w:eastAsia="Lucida Sans Unicode" w:cs="Arial" w:ascii="Arial" w:hAnsi="Arial"/>
          <w:lang w:eastAsia="zxx"/>
        </w:rPr>
        <w:t>prowadzenie spraw związanych z utrzymaniem  przejezdności dróg na terenie Gminy Ełk w okresie zimowy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color w:val="FF0000"/>
          <w:lang w:eastAsia="zxx"/>
        </w:rPr>
      </w:pPr>
      <w:r>
        <w:rPr>
          <w:rFonts w:eastAsia="Lucida Sans Unicode" w:cs="Arial" w:ascii="Arial" w:hAnsi="Arial"/>
          <w:lang w:eastAsia="zxx"/>
        </w:rPr>
        <w:t>koordynowanie spraw związanych z unieszkodliwieniem niewybuchów                            i niewypałów na terenie Gminy Eł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color w:val="FF0000"/>
          <w:lang w:eastAsia="zxx"/>
        </w:rPr>
      </w:pPr>
      <w:r>
        <w:rPr>
          <w:rFonts w:eastAsia="Lucida Sans Unicode" w:cs="Arial" w:ascii="Arial" w:hAnsi="Arial"/>
          <w:lang w:eastAsia="zxx"/>
        </w:rPr>
        <w:t>przygotowywanie umów zawieranych z wojewodą w zakresie wykorzystania dotacji z budżetu państwa na usuwanie skutków klęsk żywiołow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W zakresie planowania cywilneg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analizy zagrożeń na potrzeby Wójta Gminy Ełk oraz podejmowanie działań mających na celu przeciwdziałanie im, reagowanie w przypadku wystąpienia oraz usunięcie ich skutk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aktualizacja Gminnego Planu Zarządzania Kryzysowego (tworzenie procedur i modułów), na podstawie analizy zagrożeń oraz zmian uwarunkowań zewnętrz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aktualizacja zestawienia zasobów możliwych do użycia w sytuacji kryzysowej pozostających w dyspozycji Wojewody Warmińsko-Mazurski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bieżąca aktualizacja Planu Operacyjnego Ochrony Przed Powodzią Gminy Ełk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60" w:after="0"/>
        <w:ind w:left="993" w:hanging="284"/>
        <w:jc w:val="both"/>
        <w:rPr/>
      </w:pPr>
      <w:r>
        <w:rPr>
          <w:rFonts w:eastAsia="Lucida Sans Unicode" w:cs="Arial" w:ascii="Arial" w:hAnsi="Arial"/>
          <w:lang w:eastAsia="zxx"/>
        </w:rPr>
        <w:t>stały monitoring jakości powietrza oraz dostosowywanie procedur do zmian              w przedmiotowym zakres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W zakresie bezpieczeństwa publicznego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koordynacja działań, monitoring i analiza zagrożeń  oraz prowadzenie sprawozdawczości w celu poprawy bezpieczeństwa publicznego na terenie Gminy Ełk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podejmowanie inicjatyw na rzecz poprawy bezpieczeństwa publicznego na terenie Gminy Ełk (m.in. akcja ,,Czad - cichy zabójca’’, ,,Bezpieczne wakacje’’, Bądź bezpieczny nad wodą”, ,,Bądź widoczny - bądź bezpieczny’’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 xml:space="preserve">nadzór nad bezpieczeństwem imprez masowych, organizowanych na terenie gminy, w tym ocena i monitorowanie ww. imprez oraz ocena przedsięwzięcia na miejscu, w celu zapewnienia właściwego stanu bezpieczeństwa i porządku publicznego podczas organizacji ww. imprez na terenie gminy, a także po zaistnieniu przesłanek wszczynanie postępowań </w:t>
        <w:br/>
        <w:t>i wydawanie decyzji administracyjnych dotyczących zakazu przeprowadzania lub przerywanie imprez masow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60" w:after="0"/>
        <w:ind w:left="993" w:hanging="284"/>
        <w:jc w:val="both"/>
        <w:rPr/>
      </w:pPr>
      <w:r>
        <w:rPr>
          <w:rFonts w:eastAsia="Lucida Sans Unicode" w:cs="Arial" w:ascii="Arial" w:hAnsi="Arial"/>
          <w:lang w:eastAsia="zxx"/>
        </w:rPr>
        <w:t>prowadzenie spraw związanych z uzgadnianiem pielgrzymek, które przechodzą przez teren gmin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jc w:val="both"/>
        <w:rPr/>
      </w:pPr>
      <w:r>
        <w:rPr>
          <w:rFonts w:eastAsia="Lucida Sans Unicode" w:cs="Arial" w:ascii="Arial" w:hAnsi="Arial"/>
          <w:lang w:eastAsia="zxx"/>
        </w:rPr>
        <w:t>W zakresie szkoleń i ćwiczeń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przeprowadzanie szkolenia obsady Gminnego Centrum Zarządzania Kryzysow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przygotowanie Grupy Operacyjnej Wójta do udziału w ćwiczeniach                        pk.,, DRAGON 21’’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0"/>
        <w:ind w:left="993" w:hanging="284"/>
        <w:jc w:val="both"/>
        <w:rPr/>
      </w:pPr>
      <w:r>
        <w:rPr>
          <w:rFonts w:eastAsia="Lucida Sans Unicode" w:cs="Arial" w:ascii="Arial" w:hAnsi="Arial"/>
          <w:lang w:eastAsia="zxx"/>
        </w:rPr>
        <w:t xml:space="preserve">koordynacja szkoleń i ćwiczeń realizowanych przez Wójta Gminy Ełk </w:t>
        <w:br/>
        <w:t>z zakresu spraw obronnych, obrony cywilnej i zarządzania kryzysow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W zakresie zabezpieczenia logistycznego 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60" w:after="0"/>
        <w:ind w:left="993" w:hanging="284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realizacja zakupów sprzętu, wyposażenia i materiałów na potrzeby zarządzania kryzysowego, działań przeciwpowodziowych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ind w:left="360" w:hanging="360"/>
        <w:jc w:val="both"/>
        <w:rPr>
          <w:rFonts w:ascii="Arial" w:hAnsi="Arial" w:eastAsia="Lucida Sans Unicode" w:cs="Arial"/>
          <w:bCs/>
          <w:lang w:eastAsia="zxx"/>
        </w:rPr>
      </w:pPr>
      <w:r>
        <w:rPr>
          <w:rFonts w:eastAsia="Lucida Sans Unicode" w:cs="Arial" w:ascii="Arial" w:hAnsi="Arial"/>
          <w:bCs/>
          <w:lang w:eastAsia="zxx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rządzenia Nr 12/2021</w:t>
      </w:r>
    </w:p>
    <w:p>
      <w:pPr>
        <w:pStyle w:val="Normal"/>
        <w:jc w:val="right"/>
        <w:rPr/>
      </w:pPr>
      <w:r>
        <w:rPr>
          <w:rFonts w:cs="Arial" w:ascii="Arial" w:hAnsi="Arial"/>
        </w:rPr>
        <w:t>Wójta Gminy Ełk z dnia 28 stycznia 2021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LENDARZOWY PLAN DZIAŁ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KRESIE BEZPIECZEŃSTWA I ZARZĄDZANIA KRYZYSOWEG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TERENIE GMINY EŁK W 2021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0:00Z</dcterms:created>
  <dc:creator>Jan</dc:creator>
  <dc:description/>
  <cp:keywords/>
  <dc:language>en-US</dc:language>
  <cp:lastModifiedBy>Renata Nowosielska</cp:lastModifiedBy>
  <cp:lastPrinted>2021-01-28T12:17:00Z</cp:lastPrinted>
  <dcterms:modified xsi:type="dcterms:W3CDTF">2021-02-03T12:00:00Z</dcterms:modified>
  <cp:revision>2</cp:revision>
  <dc:subject/>
  <dc:title>ZARZADZENIE  Nr</dc:title>
</cp:coreProperties>
</file>