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100/2020</w:t>
      </w:r>
    </w:p>
    <w:p>
      <w:pPr>
        <w:pStyle w:val="Normal"/>
        <w:jc w:val="center"/>
        <w:rPr/>
      </w:pPr>
      <w:r>
        <w:rPr/>
        <w:t>Wójta Gminy Ełk</w:t>
      </w:r>
    </w:p>
    <w:p>
      <w:pPr>
        <w:pStyle w:val="Normal"/>
        <w:jc w:val="center"/>
        <w:rPr/>
      </w:pPr>
      <w:r>
        <w:rPr/>
        <w:t>z dnia 22 maja 2020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ogłoszenia naboru kandydatów na członków Komisji Konkursowej opiniującej złożone oferty w otwartym konkursie ofert na realizację zadań publicznych w 2020 r.              w zakresie: ratownictwa i ochrony ludności ogłoszonym Zarządzeniem nr 88/2020 Wójta Gminy Ełk z dnia 11 maja 2020 r.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30 ust. 1 i 2 pkt 2 ustawy z dnia 8 marca 1990r. o samorządzie gminnym (t. j. Dz.U. z 2020 r., poz. 713 ze zm.) oraz art.15 ust. 2d ustawy z dnia 24 kwietnia 2003 r. o działalności pożytku publicznego i wolontariacie (t. j. Dz.U. z 2019 r., poz. 688              ze zm.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1</w:t>
      </w:r>
      <w:r>
        <w:rPr/>
        <w:t>. Ogłaszam nabór kandydatów na członków Komisji Konkursowej opiniującej oferty       w otwartym konkursie ofert na realizację zadań publicznych Gminy Ełk w 2020 roku              w zakresie ratownictwa i ochrony ludności  przez organizacje pozarządowe prowadzące działalność w ww. zakresie oraz podmioty wymienione w art. 3 ust. 3 ustawy o działalności pożytku publicznego i o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Treść ogłoszenia określ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Ogłoszenie, o którym mowa w </w:t>
      </w:r>
      <w:r>
        <w:rPr>
          <w:b/>
        </w:rPr>
        <w:t xml:space="preserve">§ </w:t>
      </w:r>
      <w:r>
        <w:rPr/>
        <w:t>1 ust. 1</w:t>
      </w:r>
      <w:r>
        <w:rPr>
          <w:b/>
        </w:rPr>
        <w:t xml:space="preserve"> </w:t>
      </w:r>
      <w:r>
        <w:rPr/>
        <w:t xml:space="preserve">publikuje się poprzez jego zamieszczenie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w Biuletynie Informacji Publicznej Urzędu Gminy Ełk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w Urzędzie Gminy Eł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stronie internetowej Gminy Ełk </w:t>
      </w:r>
      <w:hyperlink r:id="rId2">
        <w:r>
          <w:rPr>
            <w:rStyle w:val="InternetLink"/>
          </w:rPr>
          <w:t>www.elk.gmina.pl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 Zarządzenie wchodzi w życie z dniem podpisania.  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Wójt</w:t>
      </w:r>
    </w:p>
    <w:p>
      <w:pPr>
        <w:pStyle w:val="Normal"/>
        <w:ind w:left="5529" w:hanging="0"/>
        <w:jc w:val="center"/>
        <w:rPr/>
      </w:pPr>
      <w:r>
        <w:rPr/>
        <w:t>(-) mgr Tomasz Os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: Aneta Dźwilews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dził: Piotr Strykow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1:00Z</dcterms:created>
  <dc:creator>.</dc:creator>
  <dc:description/>
  <cp:keywords/>
  <dc:language>en-US</dc:language>
  <cp:lastModifiedBy>Renata Nowosielska</cp:lastModifiedBy>
  <cp:lastPrinted>2018-04-09T14:23:00Z</cp:lastPrinted>
  <dcterms:modified xsi:type="dcterms:W3CDTF">2020-05-25T11:11:00Z</dcterms:modified>
  <cp:revision>2</cp:revision>
  <dc:subject/>
  <dc:title>Zarządzenie Nr 346/2016</dc:title>
</cp:coreProperties>
</file>