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5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 Luty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wprowadzenia „Regulaminu użytkowania samochodów służbowych Urzędu Gminy Ełk dla celów służb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podstawie art. 30 ust. 2 pkt 3 i art. 33 ust. 3 i ust. 5 ustawy z dnia 8 marca 1990 r.                          o samorządzie gminnym (Dz. U. z 2018 r. poz. 994 ze zm.) zarządza się co następuje:</w:t>
      </w:r>
    </w:p>
    <w:p>
      <w:pPr>
        <w:pStyle w:val="Normal"/>
        <w:jc w:val="both"/>
        <w:rPr/>
      </w:pPr>
      <w:r>
        <w:rPr/>
        <w:t>§1.W zarządzeniu Nr 166/2015 Wójta Gminy Ełk z dnia 8 lipca 2015 r. w sprawie wprowadzenia „Regulaminu użytkowania samochodów służbowych Urzędu Gminy Ełk dla celów służbowych”, zmienia się załącznik nr 1 do regulaminu – Wykaz pracowników uprawnionych do korzystania z samochodu służbowego, który otrzymuje brzmienie zgodnie 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Z up. WÓJTA</w:t>
      </w:r>
    </w:p>
    <w:p>
      <w:pPr>
        <w:pStyle w:val="Normal"/>
        <w:ind w:left="5103" w:hanging="0"/>
        <w:jc w:val="center"/>
        <w:rPr/>
      </w:pPr>
      <w:r>
        <w:rPr/>
        <w:t>ZASTĘPCA WÓJTA</w:t>
      </w:r>
    </w:p>
    <w:p>
      <w:pPr>
        <w:pStyle w:val="Normal"/>
        <w:ind w:left="5103" w:hanging="0"/>
        <w:jc w:val="center"/>
        <w:rPr/>
      </w:pPr>
      <w:r>
        <w:rPr/>
        <w:t>GMINY EŁK</w:t>
      </w:r>
    </w:p>
    <w:p>
      <w:pPr>
        <w:pStyle w:val="Normal"/>
        <w:ind w:left="5103" w:hanging="0"/>
        <w:jc w:val="center"/>
        <w:rPr/>
      </w:pPr>
      <w:r>
        <w:rPr/>
        <w:t>(-) Bożena Wołynie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: Andrzej Babicz</w:t>
      </w:r>
    </w:p>
    <w:p>
      <w:pPr>
        <w:pStyle w:val="Normal"/>
        <w:rPr/>
      </w:pPr>
      <w:r>
        <w:rPr>
          <w:sz w:val="20"/>
        </w:rPr>
        <w:t>17.02.202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 xml:space="preserve">Załącznik do </w:t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>zarządzenia Nr 35/2020</w:t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 xml:space="preserve">Wójta Gminy Ełk </w:t>
      </w:r>
    </w:p>
    <w:p>
      <w:pPr>
        <w:pStyle w:val="Normal"/>
        <w:keepLines/>
        <w:autoSpaceDE w:val="false"/>
        <w:ind w:right="-851" w:firstLine="340"/>
        <w:jc w:val="right"/>
        <w:rPr>
          <w:sz w:val="28"/>
        </w:rPr>
      </w:pPr>
      <w:r>
        <w:rPr>
          <w:sz w:val="22"/>
        </w:rPr>
        <w:t>z dnia 17 Luty 202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acowników uprawnionych do korzystania z samochodu służb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Osewski Toma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Wołyniec Boże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Bronakowski Krzysztof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Kobus Mario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bicz Andrzej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nach Jo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ranowska Ew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rózio Toma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Czepułkowski Jerz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omitrz Cezar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oliwa Karoli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b w:val="false"/>
        </w:rPr>
        <w:t>Dźwilewska Ane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Fitas Mariu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Gajko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Gwara Katarzy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Jasińska Urszu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rwowski Robert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czerewska Ew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ruszewski Jacek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pla Gabrie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uczewski Kamil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Laszczkowska Ane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Lipińska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Łuba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alinowska Magdale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ażewska Małgorza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irkowicz Janu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b w:val="false"/>
        </w:rPr>
        <w:t>Minkiewicz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Nowosielska Rena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iontek Paweł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yzalski Sebastian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yszkiewicz Izabe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uszczyk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uszczyk Doro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ienkiewicz Katarzy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upiński Marcin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trykowski Piotr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zumska Monik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zymborski Piotr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Tyszkiewicz Michał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Walicka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Wasilewski Mateusz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92" w:before="0" w:after="300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6:00Z</dcterms:created>
  <dc:creator>Ewa</dc:creator>
  <dc:description/>
  <cp:keywords/>
  <dc:language>en-US</dc:language>
  <cp:lastModifiedBy>Renata Nowosielska</cp:lastModifiedBy>
  <cp:lastPrinted>2019-02-06T09:08:00Z</cp:lastPrinted>
  <dcterms:modified xsi:type="dcterms:W3CDTF">2020-02-18T14:46:00Z</dcterms:modified>
  <cp:revision>2</cp:revision>
  <dc:subject/>
  <dc:title>Zarządzenie Nr</dc:title>
</cp:coreProperties>
</file>