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Ełk,  08 listopada 2016 r.</w:t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k sprawy: Oś.265.15.201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</w:rPr>
        <w:t xml:space="preserve">                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i dostosowanie pomieszczeń w budynku Szkoły Podstawowej im. rtm. W. Pileckiego w Rękusach do potrzeb osób niepełnosprawnych w ramach obszaru B "Programu wyrównywania różnic między regionami II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 Dz. U. z 2015 r. poz. 2164 ze zm.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zczegółowy opis przedmiotu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zamówienia jest  wykonanie remontu pomieszczeń w celu dostosowania ich do potrzeb osób niepełnosprawnych. Zamówienie podzielone zostało na dwie częś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-</w:t>
      </w:r>
      <w:r>
        <w:rPr>
          <w:rFonts w:cs="Arial" w:ascii="Arial" w:hAnsi="Arial"/>
          <w:bCs/>
          <w:sz w:val="22"/>
          <w:szCs w:val="22"/>
        </w:rPr>
        <w:t xml:space="preserve"> remont pomieszczenia wc, szatni, ułożenie wykładziny PCW antypoślizgowej na klatce schodowej w </w:t>
      </w:r>
      <w:r>
        <w:rPr>
          <w:rFonts w:cs="Arial" w:ascii="Arial" w:hAnsi="Arial"/>
          <w:sz w:val="22"/>
          <w:szCs w:val="22"/>
        </w:rPr>
        <w:t>Szkole Podstawowej w Rękusach, Rękusy 17. Szczegółowy zakres robót określa załączony przedmiar robó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-</w:t>
      </w:r>
      <w:r>
        <w:rPr>
          <w:rFonts w:cs="Arial" w:ascii="Arial" w:hAnsi="Arial"/>
          <w:bCs/>
          <w:sz w:val="22"/>
          <w:szCs w:val="22"/>
        </w:rPr>
        <w:t xml:space="preserve"> dostawa i montaż platformy schodowej dla osób niepełnosprawnych w </w:t>
      </w:r>
      <w:r>
        <w:rPr>
          <w:rFonts w:cs="Arial" w:ascii="Arial" w:hAnsi="Arial"/>
          <w:sz w:val="22"/>
          <w:szCs w:val="22"/>
        </w:rPr>
        <w:t>Szkole Podstawowej w Rękusach, Rękusy 17. Szczegółowy zakres robót określa załączony przedmiar robó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rametry techniczne wymagane dla platformy schodowej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wymiary platformy: 830 mm x 700 m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udźwig: 300 k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prędkość: 5 m/min (0,07 m/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zasilanie: 230V jednofazow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moc: 0,75 k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najazd na platformę: frontalny (3 klapy najazdow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sposób składania platformy: automatyczn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ramiona zabezpieczające: automatyczne, niezależnie pracujące, unoszone d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pozycji pionowej gdy platforma złożo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kolor platformy: biały, obudowa plastikow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kolor prowadnic: czarny, torowisko stalow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sposób mocowania toru: do stopni i ścian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awidłowego wykonania zamówienia przed przystąpieniem do złożenia oferty zaleca się przeprowadzenie wizji lokalnej budynku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przedmiotu zamówienia z materiałów własnych i przy użyciu własnego sprzę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urządzenia użyte do remontu powinny odpowiadać co do jakości wymogom wyrobów dopuszczonych do obrotu i stosowania w budownictwie określonych w art. 10 ustawy Prawo budowl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 jest wykonać roboty zgodnie z dokumentacją, zasadami wiedzy technicznej oraz obowiązującymi przepisami i norm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kontener do zbiórki gruzu i zdemontowanych elementów oraz dokona ich wywoz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 względu na organizację pracy szkoły wskazane jest by część prac została wykonywana po godzinie 15.00 oraz w weekend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ymagany termin realizacji zamówienia:</w:t>
      </w:r>
      <w:r>
        <w:rPr>
          <w:rFonts w:cs="Arial" w:ascii="Arial" w:hAnsi="Arial"/>
          <w:b/>
          <w:sz w:val="22"/>
          <w:szCs w:val="22"/>
        </w:rPr>
        <w:t xml:space="preserve"> do 20.12.2016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 Przy wyborze oferty Zamawiający będzie się kierował kryteriu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poszczególnej części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pis sposobu przygotowania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ę należy złożyć na załączonym formularzu ofertowym wraz z kosztorys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y i parametrami platformy schodow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y podane w ofercie mają być wyrażone cyfrowo i słown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) Wykonawca może złożyć ofertę na I lub II części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iejsce i termin złożenia ofer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terminie do </w:t>
      </w:r>
      <w:r>
        <w:rPr>
          <w:rFonts w:cs="Arial" w:ascii="Arial" w:hAnsi="Arial"/>
          <w:b/>
          <w:sz w:val="22"/>
          <w:szCs w:val="22"/>
        </w:rPr>
        <w:t xml:space="preserve">14 listopada 2016 r. do godz. 10,00 </w:t>
      </w:r>
      <w:r>
        <w:rPr>
          <w:rFonts w:cs="Arial" w:ascii="Arial" w:hAnsi="Arial"/>
          <w:sz w:val="22"/>
          <w:szCs w:val="22"/>
        </w:rPr>
        <w:t>w siedzibie Zamawiającego, tj. w Zespole Obsługi Szkół Gminy Ełk ul. T. Kościuszki 28 A 19-300 Ełk, pokój nr 15, lub przesłać e-mailem na adres zosz-elk@elknet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iejsce i termin oceny złożonych ofe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złożonych ofert nastąpi </w:t>
      </w:r>
      <w:r>
        <w:rPr>
          <w:rFonts w:cs="Arial" w:ascii="Arial" w:hAnsi="Arial"/>
          <w:b/>
          <w:sz w:val="22"/>
          <w:szCs w:val="22"/>
        </w:rPr>
        <w:t xml:space="preserve">14 listopada 2016 r. o godz. 10,10 </w:t>
      </w:r>
      <w:r>
        <w:rPr>
          <w:rFonts w:cs="Arial" w:ascii="Arial" w:hAnsi="Arial"/>
          <w:sz w:val="22"/>
          <w:szCs w:val="22"/>
        </w:rPr>
        <w:t>w siedzibie Zamawiającego, tj.  w Zespole Obsługi Szkół Gminy Ełk ul. T. Kościuszki 28 A, 19-300 Eł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Osobą uprawnioną do udzielania informacji w sprawie postępowania jest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żbieta Dudziuk  - St. Inspektor  Zespołu Obsługi Szkół Gminy Ełk </w:t>
      </w:r>
      <w:r>
        <w:rPr>
          <w:rFonts w:cs="Arial" w:ascii="Arial" w:hAnsi="Arial"/>
          <w:sz w:val="22"/>
          <w:szCs w:val="22"/>
        </w:rPr>
        <w:t xml:space="preserve"> tel. 87 619 45 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 Informacje dotyczące zawarcia umow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orze oferty wybrany Zleceniobiorca podpisze w Zespole Obsługi Szkół Gminy Ełk ul. T. Kościuszki 28 A, umowę na realizację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uk”  formularza ofertowego”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miar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jekt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postępowan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Dudziuk - st. insp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Gminy Eł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87 619 45 28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Podstawowej w Rękusach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Agnieszka Jaszkowska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.</dc:creator>
  <dc:description/>
  <cp:keywords/>
  <dc:language>en-US</dc:language>
  <cp:lastModifiedBy>.</cp:lastModifiedBy>
  <dcterms:modified xsi:type="dcterms:W3CDTF">2016-11-08T10:22:00Z</dcterms:modified>
  <cp:revision>48</cp:revision>
  <dc:subject/>
  <dc:title/>
</cp:coreProperties>
</file>