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708" w:top="1087" w:footer="0" w:bottom="36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 OAD.271.1.519.2017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na wykonanie ekspertyzy/opinii biegłego/specjalisty w zakresie hydrologii, hydrogeologii stosunków wodnych lub melioracji wodnej dotyczącej zmiany stanu wody na działce o nr geod. 48/26, obręb Mrozy Wielkie, Gmina Ełk, mogącym mieć szkodliwy wpływ na grunty sąsiednie wraz 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ujemy wykonanie zadania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amawiający zapłaci Wykonawcy należność za wykonanie zadania w terminie 14 dni od dnia otrzymania prawidłowo wystawionej faktury wraz z dokumentam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ą wyznaczoną przez Zamawiającego do kontaktu w sprawie przedmiotu zamówienia jest Marta Bućko, tel: 87 619 45 18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zleceniobiorcy)</w:t>
      </w:r>
    </w:p>
    <w:sectPr>
      <w:headerReference w:type="default" r:id="rId6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20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5:00Z</dcterms:created>
  <dc:creator>.</dc:creator>
  <dc:description/>
  <cp:keywords/>
  <dc:language>en-US</dc:language>
  <cp:lastModifiedBy>.</cp:lastModifiedBy>
  <cp:lastPrinted>2013-01-25T13:51:00Z</cp:lastPrinted>
  <dcterms:modified xsi:type="dcterms:W3CDTF">2017-10-09T12:53:00Z</dcterms:modified>
  <cp:revision>14</cp:revision>
  <dc:subject/>
  <dc:title>Załącznik nr l</dc:title>
</cp:coreProperties>
</file>