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4185" cy="508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łącznik nr 6 do SIWZ – nr postępowania IZP.271.3.10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UMOWA nr 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awarta w Ełku dnia ………. pomiędzy </w:t>
      </w:r>
      <w:r>
        <w:rPr>
          <w:rFonts w:cs="Arial" w:ascii="Arial" w:hAnsi="Arial"/>
        </w:rPr>
        <w:t xml:space="preserve">Gminą Ełk, ul. Kościuszki 28A, 19-300 Ełk, NIP848-183-13-67 REGON: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790671099</w:t>
      </w:r>
      <w:r>
        <w:rPr>
          <w:rFonts w:cs="Arial" w:ascii="Arial" w:hAnsi="Arial"/>
        </w:rPr>
        <w:t xml:space="preserve"> reprezentowaną przez Tomasza Osewskiego – Wójta Gminy Ełk przy kontrasygnacie Skarbnika Gminy Pani Bożeny Wołyniec zwanym dalej „zamawiającym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ą dalej „wykonawcą”.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39 ustawy Prawo zamówień publicznych (Dz. U z 2017 r., poz. 1579).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 zamówienia obejmuje świadczenie usługi transportowej dzieci z terenu Gminy Ełk na zajęcia pozalekcyjne, zawody sportowe i półkolo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 zamówienia musi być świadczony pojazdami przystosowanymi do przewozu osób i zapewnienia wszystkim przewożonym uczniom miejsc siedzących oraz bezpieczeństwa zgodnie z obowiązującymi w tym zakresie przepisami dotyczącymi krajowego przewozu osó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jazdy muszą spełniać  wymagania art. 66 ustawy z 20 czerwca 1997r Prawo </w:t>
        <w:br/>
        <w:t>o ruchu drogowym (Dz.U.2017 poz. 1260 ze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zapewni 3 pojazdy przeznaczone do transportu osób, tj. pojazd do przewozu min. 55 osób, pojazd do przewozu 39 osób oraz pojazd przeznaczony do przewozu min. 16 osób.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zamówienia: od dnia podpisania umowy  do dnia 31.12.2018 r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ransport będzie odbywał na zlecenie zamawiającego, przy czym zamawiający zleci wykonanie usługi w terminie nie krótszym niż 5 dni przed dniem rozpoczęcia świadczenia usługi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3. Wykonawca zobowiązany będzie do transportu dzieci z miejsca i do miejsca wskazanego przez zamawiającego w terminie i o czasie wskazanym przez zamawiając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y nie przysługują roszczenia lub dodatkowe wynagrodzenie za czas oczekiwania na dzieci w czasie, gdy będą one przebywały na zajęciach.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strzega sobie prawo do niezapowiedzianej kontroli stanu technicznego pojazdu oraz trzeźwości kierowców przeprowadzanej przez Policję lub Inspekcję Transportu Drogowego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stwierdzenia złego stanu technicznego pojazdu lub w przypadku zastrzeżeń co do kierowcy, wykonawca zobowiązany jest do podstawienia innego pojazdu o takich samych parametrach oraz oddelegowania innych uprawnionych osób do realizacji umowy w ciągu 25 min. od otrzymania informacji od zamawiającego lub stosownych służb/organ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o którym mowa w ust. 2 po upływie czasu określonego w ust. 2 zamawiający zleci wykonanie usługi innemu wybranemu przez siebie wykonawcy, </w:t>
        <w:br/>
        <w:t xml:space="preserve">a koszt zlecenia poniesie wykonawca, z którym podpisano niniejszą umowę.  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Wykonawca zobowiązuje się niezwłocznie powiadomić zamawiającego oraz </w:t>
        <w:br/>
        <w:t xml:space="preserve">w razie potrzeby odpowiednie służby o każdej awarii lub wypadku pojazdu na trasie </w:t>
        <w:br/>
        <w:t>w czasie wykonywania usługi.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2. W przypadku nie wykonania obowiązku określonego w ust. 1 zamawiający zastrzega sobie prawo wynajęcia odpowiedniego środka transportu we własnym zakresie oraz obciążenia wykonawcy powstałymi w związku z tym kosztami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ykonawca ponosi całkowitą odpowiedzialność za bezpieczeństwo przewożonych dzieci.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rzypadku wystąpienia w czasie realizacji usługi przewozowej jakichkolwiek szkód, których następstwem będzie skierowanie przez poszkodowanego roszczenia finansowego wobec zamawiającego, wykonawca zobowiązany będzie do uwolnienia zamawiającego od wszelkiej odpowiedzialności i zaspokojenia roszczeń poszkodowanego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Za przejechanie 1 km trasy pojazdem przeznaczonym do przewozu 55 osób ustala się kwotę w wysokości………..zł brutto, za przejechanie 1 km trasy pojazdem przeznaczonym do przewozu 39 osób ustala się kwotę w wysokości………..zł brutto oraz za przejechanie 1 km trasy pojazdem przeznaczonym do przewozu 16 osób ustala się kwotę w wysokości………..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</w:rPr>
        <w:t xml:space="preserve">Wynagrodzenie wykonawcy będzie płatne w okresach miesięcznych przelewem na rachunek bankowy wykonawcy wskazany na dokumencie księgowym, w terminie 30 dni kalendarzowych od daty otrzymania przez zamawiającego prawidłowo wystawionego dokumentu księgowego na podstawie ilości przejechanych w danym miesiącu km od miejsca podstawienia zleconego przez zamawiającego do miejsca docelowego wskazanego przez zamawiającego i z powrote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Jeżeli termin płatności przypada w sobotę lub inny dzień wolny od pracy, płatność nastąpi w pierwszym dniu roboczym następującym po dniu, w którym przypada termin płatnośc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a dzień dokonania płatności przyjmuje się dzień obciążenia rachunku bankowego  zamawiającego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Zwykytekst1"/>
        <w:tabs>
          <w:tab w:val="clear" w:pos="708"/>
          <w:tab w:val="left" w:pos="7072" w:leader="none"/>
        </w:tabs>
        <w:spacing w:lineRule="auto" w:line="36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kazanie wykonania przedmiotu umowy przez wykonawcę osobie trzeciej </w:t>
        <w:br/>
        <w:t>w całości lub części wymaga pisemnej zgody zamawiającego, pod rygorem nieważności</w:t>
      </w:r>
    </w:p>
    <w:p>
      <w:pPr>
        <w:pStyle w:val="Zwykytekst1"/>
        <w:tabs>
          <w:tab w:val="clear" w:pos="708"/>
          <w:tab w:val="left" w:pos="7072" w:leader="none"/>
        </w:tabs>
        <w:spacing w:lineRule="auto" w:line="36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2. </w:t>
      </w:r>
      <w:r>
        <w:rPr>
          <w:rFonts w:eastAsia="Times New Roman" w:cs="Arial" w:ascii="Arial" w:hAnsi="Arial"/>
          <w:iCs/>
          <w:sz w:val="24"/>
          <w:szCs w:val="24"/>
        </w:rPr>
        <w:t>Wykonawca, podwykonawca lub dalszy podwykonawca zamówienia, jest obowiązany, w terminie 7 dni od zawarcia umowy, do przedłożenia zamawiającemu kopi umowy z podwykonawcą/ dalszym podwykonawcą, przy czym podwykonawca lub dalszy podwykonawca jest obowiązany dołączyć zgodę wykonawcy na zawarcie umowy o podwykonawstwo. </w:t>
      </w:r>
    </w:p>
    <w:p>
      <w:pPr>
        <w:pStyle w:val="Zwykytekst1"/>
        <w:tabs>
          <w:tab w:val="clear" w:pos="708"/>
          <w:tab w:val="left" w:pos="7072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3. </w:t>
      </w:r>
      <w:r>
        <w:rPr>
          <w:rFonts w:cs="Arial" w:ascii="Arial" w:hAnsi="Arial"/>
          <w:iCs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zaistnienia istotnej zmiany okoliczności powodującej, że wykonanie umowy nie leży w interesie publicznym, czego nie można było przewidzieć w chwili jej zawarcia, zamawiający może odstąpić od umowy w terminie 30 dni od powzięcia wiadomości o powyższych okoliczności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określonym w ust. 1 wykonawca może żądać wyłącznie wynagrodzenia należnego z tytułu wykonania części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oże odstąpić od umowy ze skutkiem na przyszłość jeśli wykonawca realizuje usługę w sposób niezgodny z warunkami umowy. Prawo odstąpienia przysługuje do końca realizacji um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stąpienie od umowy może nastąpić w terminie 14 dni od powzięcia wiadomości </w:t>
        <w:br/>
        <w:t>o okolicznościach uzasadniających odstąpienie. Odstąpienie od umowy powinno nastąpić w formie pisemnej pod rygorem nieważności takiego oświadczenia i zawierać uzasadni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odstąpienia od umowy wykonawca zachowuje prawo do wynagrodzenia wyłącznie za zrealizowany przedmiot  umowy w trakcie jej obowiązywania. Wykonawcy nie przysługują żadne inne ro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dstąpienie od umowy nie zwalnia wykonawcy od zapłaty kary umownej lub odszkodowania. 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naliczy wykonawcy kary umowne za:</w:t>
      </w:r>
    </w:p>
    <w:p>
      <w:pPr>
        <w:pStyle w:val="TextBody"/>
        <w:tabs>
          <w:tab w:val="clear" w:pos="708"/>
          <w:tab w:val="left" w:pos="6263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odstąpienie od umowy z przyczyn, za które ponosi odpowiedzialność wykonawca </w:t>
        <w:br/>
        <w:t>w wysokości 16.000,00 zł brutto.</w:t>
      </w:r>
    </w:p>
    <w:p>
      <w:pPr>
        <w:pStyle w:val="TextBody"/>
        <w:tabs>
          <w:tab w:val="clear" w:pos="708"/>
          <w:tab w:val="left" w:pos="6263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 podstawienie pojazdu lub osoby w czasie i miejscu wskazanym przez zamawiającego w kwocie 1000,00 brutto za każdy przypadek,</w:t>
      </w:r>
    </w:p>
    <w:p>
      <w:pPr>
        <w:pStyle w:val="TextBody"/>
        <w:tabs>
          <w:tab w:val="clear" w:pos="708"/>
          <w:tab w:val="left" w:pos="6263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 niespełnienia przez wykonawcę lub podwykonawcę wymogu zatrudnienia na podstawie umowy o pracę osób wykonujących wskazane czynności w wysokości 500 zł za każdy stwierdzony przypadek (kara może być nakładana wielokrotnie). Kara nakładana na wykonawcę dotyczy to także osób świadczących czynności na rzecz podwykonawcy,</w:t>
      </w:r>
    </w:p>
    <w:p>
      <w:pPr>
        <w:pStyle w:val="TextBody"/>
        <w:tabs>
          <w:tab w:val="clear" w:pos="708"/>
          <w:tab w:val="left" w:pos="6263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mawiający zastrzega sobie prawo potrącenia należnej kary umownej </w:t>
        <w:br/>
        <w:t>z należności wykonawcy.</w:t>
      </w:r>
    </w:p>
    <w:p>
      <w:pPr>
        <w:pStyle w:val="TextBody"/>
        <w:tabs>
          <w:tab w:val="clear" w:pos="708"/>
          <w:tab w:val="left" w:pos="6263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 przypadku zwłoki w zapłacie faktury wykonawca może żądać od zamawiającego odsetek ustawowych.</w:t>
      </w:r>
    </w:p>
    <w:p>
      <w:pPr>
        <w:pStyle w:val="TextBody"/>
        <w:tabs>
          <w:tab w:val="clear" w:pos="708"/>
          <w:tab w:val="left" w:pos="6263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Zamawiający zastrzega sobie prawo do dochodzenia odszkodowania uzupełniającego do wysokości poniesionej szkody.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TextBody"/>
        <w:spacing w:lineRule="auto" w:line="360" w:before="0" w:after="0"/>
        <w:ind w:left="20" w:firstLine="10"/>
        <w:jc w:val="both"/>
        <w:rPr/>
      </w:pPr>
      <w:r>
        <w:rPr>
          <w:rFonts w:cs="Arial" w:ascii="Arial" w:hAnsi="Arial"/>
          <w:szCs w:val="24"/>
        </w:rPr>
        <w:t xml:space="preserve">W okresie realizacji usług wykonawca zobowiązany jest do pisemnego zawiadamiania zamawiającego w terminie siedmiu dni od wystąpienia jednej </w:t>
        <w:br/>
        <w:t>z poniższych okoliczności o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Cs w:val="24"/>
        </w:rPr>
        <w:t>1) zmianie siedziby firmy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Cs w:val="24"/>
        </w:rPr>
        <w:t>2) zmianie osób reprezentujących wykonawcę,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ogłoszeniu upadłości wykonawcy,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rozpoczęciu likwidacji firmy wykonawcy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na podstawie art. 29 ust. 3a PZP wymaga zatrudnienia przy realizacji zmówienia przez wykonawcę lub podwykonawcę, osób na podstawie umowy o pracę jeżeli wykonanie tych czynności polega na wykonywaniu pracy w sposób określony </w:t>
        <w:br/>
        <w:t xml:space="preserve">w art. 22 § 1 ustawy z dnia 26 czerwca 1974 r. – Kodeks pracy (Dz. U. z 2014 r. poz. 1502, z późn. zm.). Dotyczy to osób wykonujących czynności kierowania pojazdami niezbędnymi do świadczenia usług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jątkiem od zapisów ust. 1 jest sytuacja, gdy nie zachodzą przesłanki z art. 22 § 1 kodeksu pracy i wykonanie prac nie będzie oparte na stosunku świadczenia pracy a świadczone na podstawie tzw. „samozatrudnienia” z uwzględnieniem dysponowania bezpośredniego, wówczas wykonawca zobowiązany jest poinformować o tym fakcie zamawiającego, wraz ze wskazaniem podwykonaw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nie określa wymiaru etatu zatrudnienia z tym, że każda godzina wykonywanej pracy przez każdego pracownika wykonawcy /podwykonawcy/ musi być realizowana w ramach umowy o prac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wymaga, aby zatrudnienie na podstawie umowy o pracę przy realizacji zamówienia trwało </w:t>
      </w:r>
      <w:r>
        <w:rPr>
          <w:rFonts w:cs="Arial" w:ascii="Arial" w:hAnsi="Arial"/>
          <w:b/>
        </w:rPr>
        <w:t xml:space="preserve">w całym okresie wykonywania zamówienia, </w:t>
        <w:br/>
      </w:r>
      <w:r>
        <w:rPr>
          <w:rFonts w:cs="Arial" w:ascii="Arial" w:hAnsi="Arial"/>
        </w:rPr>
        <w:t xml:space="preserve">a zatrudnione osoby zobowiązane będą do osobistego wykonywania pracy </w:t>
        <w:br/>
        <w:t>w rozumieniu przepisów kodeksu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zastrzega sobie prawo kontroli spełniania warunków określonych </w:t>
        <w:br/>
        <w:t>w ust. 1 i 4-5 niniejszej umowy, przez wykonawcę podczas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w dniu podpisania umowy przedstawi zamawiającemu oświadczenie </w:t>
        <w:br/>
        <w:t>o ilości osób zatrudnionych na umowę o pracę zaangażowanych w realizację przedmiotowego zamówienia poprzez dokładne określenie podmiotu składającego oświadczenie, datę złożenia oświadczenia, wskazanie, że objęte wezwaniem czynności wykonują osoby zatrudnione na podstawie umowy o pracę wraz z podaniem ich imienia i nazwiska, rodzaju umowy, daty jej zawarcia, wymiaru etatu oraz podpis osoby uprawnionej do złożenia oświadczenia w imieniu wykonawcy lub pod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konawca jest zobowiązany do okazania zamawiającemu, na każdorazowe wezwanie zamawiającego, oryginału oświadczenia potwierdzających fakt zatrudnienia przez wykonawcę lub podwykonawcę na podstawie umowy o pracę osób wykonujących czynności, w odniesieniu do których zamawiający zastrzegł obowiązek zatrudnienia w oparciu o umowę o pracę, w szczególności umowy o pracę, zgłoszenia do ZUS czy też wydane pracownikowi potwierdzenie warunków zatrudnienia </w:t>
        <w:br/>
        <w:t xml:space="preserve">w terminie 3 dni od daty otrzymania wezwan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8. Wykonawca w przypadku niezatrudnienia przez wykonawcę lub podwykonawcę przy realizacji zamówienia na umowę o pracę osób, w odniesieniu do których zamawiający postawił ten wymóg, w terminie określonym w ust. 5 i 6, będzie zobowiązany do zapłacenia kary umownej o której mowa </w:t>
      </w:r>
      <w:r>
        <w:rPr>
          <w:rFonts w:cs="Arial" w:ascii="Arial" w:hAnsi="Arial"/>
          <w:bCs/>
        </w:rPr>
        <w:t>§ 9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</w:rPr>
        <w:t>Zamawiający przewiduje także możliwość przeprowadzania kontroli przez przedstawicieli zamawiającego lub upoważnione osoby trzecie na miejscu wykonania przedmiotu zamówienia. Ponadto zamawiający w sytuacji gdy poweźmie wątpliwość co do sposobu zatrudnienia personelu – może zwrócić się o przeprowadzenie kontroli przez Państwową Inspekcję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miana osób, o których mowa w ust. 1 nie wymaga aneksu do umowy (wykonawca przedstawi korektę oświadczenia dotyczącego osób wykonujących zamówienie do wiadomości zamawiająceg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Zamawiający dopuszcza możliwość zmiany postanowień zawartej umowy </w:t>
        <w:br/>
        <w:t xml:space="preserve">w stosunku do treści oferty na podstawie której dokonano wyboru wykonawcy, </w:t>
        <w:br/>
        <w:t>w przypadku zmiany w nazwie, oznaczeniu, siedzibie zamawiającego lub wykonawcy dokonanej w trakcie trwania umow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Wszelka korespondencja związana z realizacją umowy będzie kierowana pod adre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) zamawiającego: </w:t>
      </w:r>
      <w:r>
        <w:rPr>
          <w:rStyle w:val="StrongEmphasis"/>
          <w:rFonts w:cs="Arial" w:ascii="Arial" w:hAnsi="Arial"/>
          <w:b w:val="false"/>
        </w:rPr>
        <w:t>ug@elk.gmina.pl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) wykonawcy: 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Za skutecznie doręczoną uważa się wyłącznie korespondencję wysłaną listem poleconym, pocztą kurierską albo doręczoną bezpośrednio, pod adresy stron wymienione w ust. 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Zmiany adresów, o których mowa w ust. 1, potwierdzone na piśmie przez drugą stronę nie stanowią zmiany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Wszelkie zmiany niniejszej umowy wymagają formy pisemnej pod rygorem nieważności.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Spory wynikające z realizacji niniejszej umowy będzie rozstrzygał sąd właściwy miejscowo dla siedziby zamawiającego</w:t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kwestiach nieunormowanych w niniejszej umowie zastosowanie mają przepisy Kodeksu Cywilnego.</w:t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niejsza umowa została spisana w dwóch jednobrzmiących egzemplarzach po egzemplarzu dla każdej ze stro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ind w:left="1440" w:hanging="360"/>
        <w:rPr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rFonts w:ascii="Symbol" w:hAnsi="Symbol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/>
      <w:ind w:left="340" w:right="57" w:hanging="283"/>
      <w:jc w:val="both"/>
      <w:textAlignment w:val="center"/>
    </w:pPr>
    <w:rPr>
      <w:rFonts w:ascii="Myriad Pro;Times New Roman" w:hAnsi="Myriad Pro;Times New Roman" w:cs="Myriad Pro;Times New Roman"/>
      <w:color w:val="000000"/>
      <w:sz w:val="22"/>
      <w:szCs w:val="22"/>
      <w:lang w:eastAsia="zh-CN"/>
    </w:rPr>
  </w:style>
  <w:style w:type="paragraph" w:styleId="Zwykytekst3">
    <w:name w:val="Zwykły tekst3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true"/>
      <w:ind w:left="648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5:00Z</dcterms:created>
  <dc:creator>Anna Bogdanowicz</dc:creator>
  <dc:description/>
  <dc:language>en-US</dc:language>
  <cp:lastModifiedBy>.</cp:lastModifiedBy>
  <cp:lastPrinted>2018-02-07T12:44:00Z</cp:lastPrinted>
  <dcterms:modified xsi:type="dcterms:W3CDTF">2018-02-07T11:45:00Z</dcterms:modified>
  <cp:revision>2</cp:revision>
  <dc:subject/>
  <dc:title/>
</cp:coreProperties>
</file>