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6 do SIWZ – nr postępowania IZP.271.3.9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NR …. 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dnia ………. w Ełku pomiędzy Gminą Ełk, ul. T. Kościuszki 28 A, 19-300 Ełk reprezentowanym przez Tomasza Osewskiego Wójta Gminy Ełk</w:t>
      </w:r>
      <w:r>
        <w:rPr>
          <w:rFonts w:cs="Arial" w:ascii="Arial" w:hAnsi="Arial"/>
        </w:rPr>
        <w:t xml:space="preserve">, przy kontrasygnacie Bożeny Wołyniec – Skarbnika Gminy Ełk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……</w:t>
      </w:r>
      <w:r>
        <w:rPr>
          <w:rFonts w:cs="Arial" w:ascii="Arial" w:hAnsi="Arial"/>
          <w:lang w:eastAsia="ar-SA"/>
        </w:rPr>
        <w:t xml:space="preserve">zwaną dalej wykonawcą </w:t>
      </w:r>
      <w:r>
        <w:rPr>
          <w:rFonts w:cs="Arial" w:ascii="Arial" w:hAnsi="Arial"/>
        </w:rPr>
        <w:t xml:space="preserve">w rezultacie dokonania przez zamawiającego wyboru wykonawcy, w trybie przetargu nieograniczonego, zgodnie z ustawą z dnia </w:t>
        <w:br/>
        <w:t xml:space="preserve">29 stycznia 2004r. Prawo zamówień publicznych (t.j. Dz.U. z 2017 r., poz. 1579) </w:t>
        <w:br/>
      </w:r>
      <w:r>
        <w:rPr>
          <w:rFonts w:cs="Arial" w:ascii="Arial" w:hAnsi="Arial"/>
          <w:lang w:eastAsia="ar-SA"/>
        </w:rPr>
        <w:t>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ierza, a wykonawca przyjmuje do wykonania realizację zamówienia publicznego na dostawę sprzętu komputerowego wraz </w:t>
        <w:br/>
        <w:t xml:space="preserve">z oprogramowaniem oraz zasilaczy UPS na potrzeby Gminy Ełk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Przedmiotem umowy jest dostawa fabrycznie nowego sprzętu, należytej jakości, sprawnego, wolnego od jakichkolwiek wad fizycznych, jak również od jakichkolwiek wad prawnych i roszczeń osób trzecich, nie używanego, nie powystawow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twierdza, że dostarczony przedmiot zamówienia jest w całości zgodny z opisem przedmiotu zamówienia stanowiącym Załącznik nr 1 do 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w ciągu 21 dni od dnia podpisania umow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o podpisaniu protokoł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wykonanie przedmiotu umowy wykonawca otrzyma od wykonawcy łączne wynagrodzenie ryczałtowe w wysokości </w:t>
      </w:r>
      <w:r>
        <w:rPr>
          <w:rFonts w:cs="Arial" w:ascii="Arial" w:hAnsi="Arial"/>
          <w:b/>
        </w:rPr>
        <w:t>……….. zł brutto</w:t>
      </w:r>
      <w:r>
        <w:rPr>
          <w:rFonts w:cs="Arial" w:ascii="Arial" w:hAnsi="Arial"/>
        </w:rPr>
        <w:t>, (słownie: ……….zł brutto), z czego wynagrodzenie za dostaw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10 szt. komputerów All in one wynosi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10 szt. systemów operacyjnych wynosi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10 szt. pakietów biurowych wynosi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14 szt. zasilaczy awaryjnych UPS wynosi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u zdawczo-odbiorczych bez zastrzeż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obowiązuje się zapłacić należność przelewem na rachunek bankowy wykonawcy, w ciągu 30 dni licząc od daty dostarczenia prawidłowo wystawionej przez wykonawcę faktury/rach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kres gwarancji na dostarczony sprzęt komputerowy wynosi …. miesięcy, natomiast na dostarczone zasilacze UPS wynosi……miesięcy. Bieg terminu gwarancji rozpoczyna się w dniu następnym po podpisaniu przez przedstawiciela zamawiającego protokołu zdawczo-odbi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uje się na czas trwania gwarancji do nieodpłatnego usuwania zgłaszanych przez przedstawiciela Odbiorcy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e sprzętem, który uległ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 przez które zamawiający rozumie usługę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jeden dzień robo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W przypadku niedostarczenia w terminie określonym w § 2 przedmiotu zamówienia, wykonawca zapłaci zamawiającemu karę umowną </w:t>
        <w:br/>
        <w:t>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W przypadku zwłoki w terminie usunięcia usterek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lang w:eastAsia="ar-SA"/>
        </w:rPr>
      </w:pPr>
      <w:r>
        <w:rPr>
          <w:rFonts w:cs="Arial" w:ascii="Arial" w:hAnsi="Arial"/>
          <w:lang w:eastAsia="ar-SA"/>
        </w:rPr>
        <w:t>1. N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puszcz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ię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jakichkolwiek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mian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mowy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osunk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reści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y,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staw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któr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konan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bor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y</w:t>
      </w:r>
      <w:r>
        <w:rPr>
          <w:rFonts w:eastAsia="Book Antiqua" w:cs="Arial" w:ascii="Arial" w:hAnsi="Arial"/>
          <w:lang w:eastAsia="ar-SA"/>
        </w:rPr>
        <w:t xml:space="preserve"> </w:t>
        <w:br/>
      </w:r>
      <w:r>
        <w:rPr>
          <w:rFonts w:cs="Arial" w:ascii="Arial" w:hAnsi="Arial"/>
          <w:lang w:eastAsia="ar-SA"/>
        </w:rPr>
        <w:t>z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strzeżeniem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st.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g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aragrafu.</w:t>
      </w:r>
      <w:r>
        <w:rPr>
          <w:rFonts w:eastAsia="Book Antiqua" w:cs="Arial" w:ascii="Arial" w:hAnsi="Arial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2. Zamawiający dopuszcza możliwość zmiany postanowień zawartej umowy </w:t>
        <w:br/>
        <w:t xml:space="preserve">w stosunku do treści oferty na podstawie której dokonano wyboru wykonawcy, </w:t>
        <w:br/>
        <w:t>w następujących przypadka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 Antiqua" w:cs="Arial" w:ascii="Arial" w:hAnsi="Arial"/>
          <w:lang w:eastAsia="ar-SA"/>
        </w:rPr>
        <w:t xml:space="preserve">1) </w:t>
      </w:r>
      <w:r>
        <w:rPr>
          <w:rFonts w:cs="Arial" w:ascii="Arial" w:hAnsi="Arial"/>
        </w:rPr>
        <w:t>zmiany w nazwie, oznaczeniu, siedzibie zamawiającego lub wykonawcy dokonanej w trakc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stąpienia przedmiotu umowy innym produktem o nie gorszych parametrach niż oferowane w ofercie w przypadku wystąpienia sytuacji, gdy produkcja obecnego modelu zostanie zaprzestana i nie będzie on dostępny na rynku. Brak dostępności na rynku przedmiotu umowy oraz propozycję nowego, zamiennego produktu zgłasza wykonawca. Zmiana może zostać dokonana wyłącznie za zgodą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szelkie zmiany postanowień niniejszej Umowy wymagają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sprawach nieuregulowanych w umowie zastosowanie mają przepisy Kodeksu cywilnego i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tabs>
        <w:tab w:val="clear" w:pos="4536"/>
        <w:tab w:val="clear" w:pos="9072"/>
        <w:tab w:val="left" w:pos="6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" w:hAnsi="Calibri Light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6:00Z</dcterms:created>
  <dc:creator>.</dc:creator>
  <dc:description/>
  <cp:keywords/>
  <dc:language>en-US</dc:language>
  <cp:lastModifiedBy>.</cp:lastModifiedBy>
  <cp:lastPrinted>2017-07-10T09:01:00Z</cp:lastPrinted>
  <dcterms:modified xsi:type="dcterms:W3CDTF">2018-02-05T08:05:00Z</dcterms:modified>
  <cp:revision>15</cp:revision>
  <dc:subject/>
  <dc:title>Proj</dc:title>
</cp:coreProperties>
</file>