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6 do zapytania ofertowego, nr sprawy: IZP.271.2.15.2016</w:t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 nr 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awarta dnia………. w Ełku pomiędzy Gmina Ełk, ul. T. Kościuszki 28A, 19-300 Ełk reprezentowaną przez Tomasza Osewskiego – Wójta Gminy Ełk przy kontrasygnacie Skarbnika Gminy – Bożeny Wołyniec, zwanej dalej w umowie zamawiającym, </w:t>
        <w:br/>
        <w:t xml:space="preserve">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. reprezentowanym przez ……, zwanym dalej wykonawcą o następującej treśc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Przedmiotem umowy jest </w:t>
      </w:r>
      <w:r>
        <w:rPr>
          <w:rFonts w:cs="Arial" w:ascii="Arial" w:hAnsi="Arial"/>
          <w:bCs/>
          <w:sz w:val="24"/>
          <w:szCs w:val="24"/>
        </w:rPr>
        <w:t>budowa kanalizacji deszczowej w miejscowości Nowa Wieś Ełcka, przy ul. Kajk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Szczegółowy zakres zamówienia zawiera Projekt zagospodarowania terenu stanowiący Załącznik nr 1, Szczegółowa specyfikacja techniczna wykonania i odbioru robót budowlanych  stanowiąca Załącznik nr 2 oraz Przedmiar robót stanowiący Załącznik nr 3 do niniejszej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ałączniki, o których mowa w ust. 2 stanowią integralną część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Roboty bezpośrednio związane z przedmiotem zamówienia, choćby nie ujęte </w:t>
        <w:br/>
        <w:t>w dokumentach wskazanych w ust. 2 objęte są wynagrodzeniem ryczałtowym, o którym mowa w § 4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bierze na siebie odpowiedzialność za rzetelne i terminowe wykonanie przedmiotu umow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wykonania zamówienia ustala się do dnia 23 grudnia 2016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a wykonanie zamówienia wykonawcy przysługuje wynagrodzenie ryczałtowe</w:t>
        <w:br/>
        <w:t>w wysokości……… zł brutto (słownie: ………..)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 wykonanie zamówienia wykonawca przedstawi fakturę końcową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Podstawą wystawienia faktury będzie protokół końcowego odbioru robót. 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a przedmiot umowy zostaje ustalony  …… miesięczny okres gwarancji liczony od dnia dokonania końcowego odbioru robót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 zobowiązuje się do usunięcia na własny koszt wad i usterek powstałych </w:t>
        <w:br/>
        <w:t>w okresie gwarancji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 przypadku nie usunięcia wad w uzgodnionym terminie przez wykonawcę, zamawiający dokona usunięcia wad i usterek we własnym zakresie i kosztami obciąży wykonawcę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amawiający zobowiązuje się uregulować należność w terminie 30 dni od daty doręczenia prawidłowo wystawionej faktury VAT, wystawionej nie wcześniej niż przed zakończeniem prac i ich dokonaniem przez zamawiającego końcowego odbioru robó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 Po zakończeniu robót i potwierdzeniu gotowości odbioru przez inspektora nadzoru, wykonawca zawiadomi zamawiającego o gotowości odbioru. Przy zawiadomieniu wykonawca załączy następujące dokumenty: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sty i certyfikaty na wbudowane materiały,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ę geodezyjną zawierającą inwentaryzację geodezyjną powykonawczą zatwierdzoną przez właściwy ośrodek geodezji i kartografii,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koły odbiorów technicznych,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umentację powykonawczą obiektu wraz z naniesionymi zmianami dokonanymi </w:t>
        <w:br/>
        <w:t>w trakcie budowy, potwierdzonymi przez kierownika budowy i inspektora nadzoru,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świadczenie kierownika budowy o zgodności wykonania obiektu z projektem budowlanym, warunkami pozwolenia na budowę, obowiązującymi przepisami i Polskimi Normami.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amawiający wyznaczy termin i rozpocznie odbiór końcowy w terminie 14 dni od daty pisemnego zawiadomienia przez wykonawcę o osiągnięciu gotowości do odbioru.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Wykonawca zobowiązuje się wykonać przedmiot umowy zgodnie z:</w:t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ującymi przepisami prawa budowlanego i przepisami prawa dotyczącymi wymagań technicznych,</w:t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ami sztuki budowlanej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Wykonawca zobowiązuje się wykonać przedmiot umowy z materiałów  stanowiących jego własność.</w:t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>6. Materiały wykonawcy powinny posiadać świadectwa jakości, certyfikaty kraju pochodzenia oraz powinny odpowiadać:</w:t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skim Normom,</w:t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iom projektu budowlanego oraz specyfikacji technicznej,</w:t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ogom wyrobów dopuszczonych do obrotu i stosowania w budownictwie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Na każde żądanie zamawiającego wykonawca zobowiązany jest okazać właściwe dokumenty zgodnie z prawem budowlanym.</w:t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>8. Wykonawca zobowiązuje się do informowania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isemnie zamawiającego – za pośrednictwem inspektora nadzoru inwestorskiego, o konieczności wykonania prac dodatkowych nie objętych przedmiotem zamówienia opisanym w § 1, sporządzając protokół konieczności określający zakres robót oraz szacunkową ich wartość (wg cen przyjętych do kalkulacji ceny oferty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zagrożeniach, które mogą mieć ujemny wpływ na tok realizacji inwestycji, jakość robót, opóźnienie planowanej daty zakończenia robót oraz zobowiązuje się do współpracy z  zamawiającym przy podejmowanych działaniach zapobiegających zagrożenio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W przypadku wystąpienia konieczności wykonania prac nie objętych umową, wykonawcy nie wolno ich realizować bez uzyskania dodatkowego zamówienia na podstawie odrębnej umowy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>10. Wykonawca bez dodatkowego wynagrodzenia zobowiązuje się d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070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ządzenia terenu bud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070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iesienia kosztów wody i energi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070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kowania i zabezpieczenia terenu budowy w tym przed negatywnym wpływem warunków atmosfer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070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gdy w toku realizacji inwestycji zniszczeniu lub uszkodzeniu ulegną obiekty, nieruchomości lub inne urządzenia stanowiące własność osób trzecich– naprawienia ich i doprowadzenie do stanu przed realizacją inwesty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070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a badań i prób, jak również do dokonania odkrywek w przypadku niezgłoszenia do odbioru robót ulegających zakryciu lub zanikając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070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a dozoru, a także właściwych warunków bezpieczeństwa i higieny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070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trzymania terenu budowy w stanie wolnym od przeszkód komunikacyjnych oraz usuwania na bieżąco zbędnych materiałów oraz odpadów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070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żliwienia wstępu na teren budowy pracownikom organu nadzoru budowlanego i pracownikom jednostek sprawujących funkcje kontrolne oraz uprawnionym przedstawicielom Inwestor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070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rządkowania terenu budowy po zakończeniu robót i przekazanie go zamawiającemu w dniu odbioru końc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070" w:leader="none"/>
        </w:tabs>
        <w:spacing w:lineRule="auto" w:line="240" w:before="0" w:after="0"/>
        <w:ind w:left="851" w:hanging="284"/>
        <w:jc w:val="both"/>
        <w:rPr/>
      </w:pPr>
      <w:r>
        <w:rPr>
          <w:rFonts w:cs="Arial" w:ascii="Arial" w:hAnsi="Arial"/>
          <w:sz w:val="24"/>
          <w:szCs w:val="24"/>
        </w:rPr>
        <w:t>korekty lub zmiany przyjętej technologii wykonania robót w przypadkach, w których wystąpiły istotne zmiany powodujące, że przyjęta technologia nie daje gwarancji wykonania robót - na technologię, która zagwarantuje wykonanie robót bez odstępstw od projektu budowla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070" w:leader="none"/>
        </w:tabs>
        <w:spacing w:lineRule="auto" w:line="240" w:before="0" w:after="0"/>
        <w:ind w:left="851" w:hanging="284"/>
        <w:jc w:val="both"/>
        <w:rPr/>
      </w:pPr>
      <w:r>
        <w:rPr>
          <w:rFonts w:cs="Arial" w:ascii="Arial" w:hAnsi="Arial"/>
          <w:sz w:val="24"/>
          <w:szCs w:val="24"/>
        </w:rPr>
        <w:t>przedłożenia w celu zatwierdzenia przez Inspektora Nadzoru i Zamawiającego atestów i certyfikatów na materiały przed ich wbudowan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426"/>
        <w:jc w:val="both"/>
        <w:rPr/>
      </w:pPr>
      <w:r>
        <w:rPr>
          <w:rFonts w:cs="Arial" w:ascii="Arial" w:hAnsi="Arial"/>
          <w:sz w:val="24"/>
          <w:szCs w:val="24"/>
        </w:rPr>
        <w:t>Po protokolarnym przejęciu od zamawiającego terenu budowy wykonawca ponosi aż do chwili wykonania przedmiotu umowy i odbioru końcowego, pełną odpowiedzialność za przekazany teren budowy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 przypadku niedotrzymania terminu wykonania umowy albo terminu wyznaczonego na usunięcie wad wykonawca zapłaci karę umowną w wysokości 0,5 % łącznego wynagrodzenia umownego określonego w § 4 ust. 1, za każdy dzień zwłoki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odstąpienia od umowy wykonawca zapłaci karę umowną w wysokości </w:t>
        <w:br/>
        <w:t>20 % wynagrodzenia umownego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426"/>
        <w:jc w:val="both"/>
        <w:rPr/>
      </w:pPr>
      <w:r>
        <w:rPr>
          <w:rFonts w:cs="Arial" w:ascii="Arial" w:hAnsi="Arial"/>
          <w:sz w:val="24"/>
          <w:szCs w:val="24"/>
        </w:rPr>
        <w:t>3. Strony zastrzegają sobie prawo dochodzenia odszkodowania uzupełniającego do wysokości rzeczywiście poniesionej szkody na zasadach ogóln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 ramienia wykonawcy odpowiedzialnym za wykonanie umowy jest 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mawiającego w kontaktach z wykonawcą reprezentuje Grzegorz Sawicki, tel.: 87 619 453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>Wszelkie zmiany i uzupełnienia niniejszej umowy wymagają formy pisemnej pod rygorem nieważnośc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W sprawach nieuregulowanych niniejszą umową stosuje się przepisy Kodeksu cywilnego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. Sądem właściwym do rozstrzygania sporów wynikłych ze stosowania niniejszej umowy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284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jest sąd właściwy dla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sporządzono w czterech jednobrzmiących egzemplarzach, jeden dla wykonawcy i trzy dla zamawiając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WYKONAWCA</w:t>
        <w:tab/>
        <w:tab/>
        <w:tab/>
        <w:tab/>
        <w:tab/>
        <w:tab/>
        <w:t xml:space="preserve">                ZAMAWIAJĄ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1133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ahoma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Tahoma" w:cs="Times New Roman"/>
      <w:sz w:val="16"/>
      <w:szCs w:val="16"/>
      <w:lang w:val="en-US"/>
    </w:rPr>
  </w:style>
  <w:style w:type="paragraph" w:styleId="Jacek">
    <w:name w:val="Jace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47:00Z</dcterms:created>
  <dc:creator>UG Ełk</dc:creator>
  <dc:description/>
  <cp:keywords/>
  <dc:language>en-US</dc:language>
  <cp:lastModifiedBy>.</cp:lastModifiedBy>
  <cp:lastPrinted>2016-11-22T12:19:00Z</cp:lastPrinted>
  <dcterms:modified xsi:type="dcterms:W3CDTF">2016-11-22T12:23:00Z</dcterms:modified>
  <cp:revision>6</cp:revision>
  <dc:subject/>
  <dc:title/>
</cp:coreProperties>
</file>