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6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Poprawa komunikacji zbiorowej na terenie Gminy Ełk – wymiana  wiat przystankowych na trasie linii komunikacyjnych nr 3 i 5 na terenie Gminy Ełk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                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8-29T06:06:00Z</dcterms:modified>
  <cp:revision>21</cp:revision>
  <dc:subject/>
  <dc:title/>
</cp:coreProperties>
</file>