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10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 postępowania pn.: „Świadczenie usługi transportu dzieci </w:t>
        <w:br/>
        <w:t>z terenu Gminy Ełk na zajęcia pozalekcyjne realizowane w ramach projektów oraz zawodów sportowych i półkolonii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8:00Z</dcterms:created>
  <dc:creator>Szczepanik, Kazimierz  - Dell Team</dc:creator>
  <dc:description/>
  <cp:keywords>No Restrictions</cp:keywords>
  <dc:language>en-US</dc:language>
  <cp:lastModifiedBy>.</cp:lastModifiedBy>
  <dcterms:modified xsi:type="dcterms:W3CDTF">2018-02-07T11:56:00Z</dcterms:modified>
  <cp:revision>10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