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9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dotyczące przesłanek wykluczenia z  postępowania pn.: „Dostawa sprzętu komputerowego wraz z oprogramowaniem oraz zasilaczy UPS na potrzeby Gminy Ełk.</w:t>
      </w:r>
      <w:r>
        <w:rPr>
          <w:rFonts w:eastAsia="Calibri" w:cs="Arial" w:ascii="Arial" w:hAnsi="Arial"/>
        </w:rPr>
        <w:t>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284" w:hanging="0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8:00Z</dcterms:created>
  <dc:creator>Szczepanik, Kazimierz  - Dell Team</dc:creator>
  <dc:description/>
  <cp:keywords>No Restrictions</cp:keywords>
  <dc:language>en-US</dc:language>
  <cp:lastModifiedBy>.</cp:lastModifiedBy>
  <dcterms:modified xsi:type="dcterms:W3CDTF">2018-02-05T07:15:00Z</dcterms:modified>
  <cp:revision>8</cp:revision>
  <dc:subject/>
  <dc:title>Zamawiający żąda dostarczenia 7 szt laptopów o minimalnych parametra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TitusGUID">
    <vt:lpwstr>140cb878-0852-4874-902f-90dccf8d7538</vt:lpwstr>
  </property>
</Properties>
</file>