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4 do zapytania ofertowego, nr sprawy IZP.271.2.15.2016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ujemy wykonanie zada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…….........................(słownie:………………………………………………...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….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amawiający zapłaci wykonaw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Udzielamy …….miesięcznej gwarancji. (minimalny okres wynosi 36 miesięcy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ą wyznaczoną przez zamawiającego do kontaktu w sprawie przedmiotu zamówienia jest Grzegorz Sawicki, tel: 87 619 45 36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5:00Z</dcterms:created>
  <dc:creator>.</dc:creator>
  <dc:description/>
  <cp:keywords/>
  <dc:language>en-US</dc:language>
  <cp:lastModifiedBy>.</cp:lastModifiedBy>
  <cp:lastPrinted>2013-01-25T13:51:00Z</cp:lastPrinted>
  <dcterms:modified xsi:type="dcterms:W3CDTF">2016-11-22T12:15:00Z</dcterms:modified>
  <cp:revision>7</cp:revision>
  <dc:subject/>
  <dc:title>Załącznik nr l</dc:title>
</cp:coreProperties>
</file>