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4505" cy="53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9.2018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>dotyczące spełniania warunków udziału w postępowaniu pn. „</w:t>
      </w:r>
      <w:r>
        <w:rPr>
          <w:rFonts w:eastAsia="Calibri" w:cs="Arial" w:ascii="Arial" w:hAnsi="Arial"/>
        </w:rPr>
        <w:t>Dostawa sprzętu komputerowego wraz z oprogramowaniem oraz zasilaczy UPS na potrzeby Gminy Ełk.”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w części V pkt. 2 Specyfikacji Istotnych Warunków Zamówienia (SIWZ), tj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osiadam kompetencje lub uprawnienia do prowadzenia określonej działalności zawodowej,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części V pkt. 2 SIWZ, polegam na zasobach następującego/ych podmiotu/ów: …………………………………………………………</w:t>
        <w:br/>
        <w:t>w następującym zakresie: …………………………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-284" w:hanging="0"/>
    </w:pPr>
    <w:rPr>
      <w:rFonts w:ascii="Times New Roman" w:hAnsi="Times New Roman" w:cs="Times New Roman"/>
      <w:szCs w:val="20"/>
      <w:lang w:val="pl-PL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7:00Z</dcterms:created>
  <dc:creator>Szczepanik, Kazimierz  - Dell Team</dc:creator>
  <dc:description/>
  <cp:keywords>No Restrictions</cp:keywords>
  <dc:language>en-US</dc:language>
  <cp:lastModifiedBy>.</cp:lastModifiedBy>
  <dcterms:modified xsi:type="dcterms:W3CDTF">2018-02-05T07:15:00Z</dcterms:modified>
  <cp:revision>7</cp:revision>
  <dc:subject/>
  <dc:title>Zamawiający żąda dostarczenia 7 szt laptopów o minimalnych parametrach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TitusGUID">
    <vt:lpwstr>140cb878-0852-4874-902f-90dccf8d7538</vt:lpwstr>
  </property>
</Properties>
</file>