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do Zarządzenia Nr 112/2020</w:t>
      </w:r>
    </w:p>
    <w:p>
      <w:pPr>
        <w:pStyle w:val="Normal"/>
        <w:ind w:left="-180" w:hanging="180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Wójta Gminy Ełk</w:t>
      </w:r>
    </w:p>
    <w:p>
      <w:pPr>
        <w:pStyle w:val="Normal"/>
        <w:ind w:left="-180" w:hanging="18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z dnia 4 czerwca 2020  r.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MERYTORYCZNEJ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"/>
        <w:gridCol w:w="1440"/>
        <w:gridCol w:w="162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merytor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al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0 do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ealizacji zadania przez oferen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ponowane zadanie przyczyni się do osiągnięcia celów konkursu od </w:t>
            </w:r>
            <w:r>
              <w:rPr>
                <w:b/>
                <w:sz w:val="24"/>
                <w:szCs w:val="24"/>
              </w:rPr>
              <w:t>0 do 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ponowane zadanie nie jest zgodne z zapisami w statucie organizacji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punktów (oferta jest odrzuc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ja kosztów realizacji zadania, w tym w odniesieniu      do zakresu rzeczowego (efektywność, oszczędność, rzetelność, poprawność i kompletność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ile racjonalne i niezbędne do realizacji projektu są koszty  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do</w:t>
            </w:r>
            <w:r>
              <w:rPr>
                <w:b/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</w:rPr>
              <w:t>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ść zadania i kwalifikacje osób, przy udziale których oferent będzie je realizowa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oświadczenie oferenta w realizacji projektu od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do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punktów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oświadczenie kluczowych osób zaangażowanych  w realizację projektu od</w:t>
            </w:r>
            <w:r>
              <w:rPr>
                <w:b/>
                <w:sz w:val="24"/>
                <w:szCs w:val="24"/>
              </w:rPr>
              <w:t xml:space="preserve"> 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punk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od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do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udział środków finansowych własnych  lub  środków pochodzących z innych źródeł na realizację zadan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%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punktó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%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punktó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wyżej 10 %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wkład rzeczowy i osobowy, w tym świadczenie wolontariuszy i praca społeczna członków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plecze lokalowe, wyposażenie 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>5 punktów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zaangażowanie wolontariuszy od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do</w:t>
            </w:r>
            <w:r>
              <w:rPr>
                <w:b/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</w:rPr>
              <w:t xml:space="preserve"> punk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zleconych zadań publicznych przez oferenta  w latach poprzednich (rzetelność, terminowość i sposób rozliczenia otrzymanych dotacj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Ilość punktów ogółem (do osiągnięcia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punktów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>Imię i nazwisko osoby oceniającej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5:00Z</dcterms:created>
  <dc:creator>.</dc:creator>
  <dc:description/>
  <cp:keywords/>
  <dc:language>en-US</dc:language>
  <cp:lastModifiedBy>Renata Nowosielska</cp:lastModifiedBy>
  <cp:lastPrinted>2020-05-15T10:34:00Z</cp:lastPrinted>
  <dcterms:modified xsi:type="dcterms:W3CDTF">2020-06-04T11:45:00Z</dcterms:modified>
  <cp:revision>2</cp:revision>
  <dc:subject/>
  <dc:title>Załącznik do Zarządzenia Nr       /2017</dc:title>
</cp:coreProperties>
</file>