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do Zarządzenia Nr 94/2020</w:t>
      </w:r>
    </w:p>
    <w:p>
      <w:pPr>
        <w:pStyle w:val="Normal"/>
        <w:ind w:left="-180" w:hanging="180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/>
        <w:t>Wójta Gminy Ełk</w:t>
      </w:r>
    </w:p>
    <w:p>
      <w:pPr>
        <w:pStyle w:val="Normal"/>
        <w:ind w:left="-180" w:hanging="18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z dnia 15 maja 2020  r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"/>
        <w:gridCol w:w="1440"/>
        <w:gridCol w:w="162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: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meryto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kala punkt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0 do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realizacji zadania przez oferen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przyczyni się do osiągnięcia celów konkursu od </w:t>
            </w:r>
            <w:r>
              <w:rPr>
                <w:b/>
                <w:sz w:val="24"/>
                <w:szCs w:val="24"/>
              </w:rPr>
              <w:t>0 do 1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roponowane zadanie nie jest zgodne z zapisami w statucie organizacji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punktów (oferta jest odrzuc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kulacja kosztów realizacji zadania, w tym w odniesieniu      do zakresu rzeczowego (efektywność, oszczędność, rzetelność, poprawność i kompletność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a ile racjonalne i niezbędne do realizacji projektu są koszty 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do</w:t>
            </w:r>
            <w:r>
              <w:rPr>
                <w:b/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</w:rPr>
              <w:t>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ość zadania i kwalifikacje osób, przy udziale których oferent będzie je realizowa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doświadczenie oferenta w realizacji projektu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świadczenie kluczowych osób zaangażowanych  w realizację projektu od</w:t>
            </w:r>
            <w:r>
              <w:rPr>
                <w:b/>
                <w:sz w:val="24"/>
                <w:szCs w:val="24"/>
              </w:rPr>
              <w:t xml:space="preserve"> 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 xml:space="preserve">5 </w:t>
            </w:r>
            <w:r>
              <w:rPr>
                <w:sz w:val="24"/>
                <w:szCs w:val="24"/>
              </w:rPr>
              <w:t>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udział środków finansowych własnych  lub  środków pochodzących z innych źródeł na realizację zada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0%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>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0 %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punktów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wyżej 20 %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wkład rzeczowy i osobowy, w tym świadczenie wolontariuszy i praca społeczna członków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zaplecze lokalowe, wyposażenie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5 punktów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zaangażowanie wolontariuszy od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do</w:t>
            </w:r>
            <w:r>
              <w:rPr>
                <w:b/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</w:rPr>
              <w:t xml:space="preserve"> punkt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zleconych zadań publicznych przez oferenta  w latach poprzednich (rzetelność, terminowość i sposób rozliczenia otrzymanych dotacji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b/>
                <w:sz w:val="24"/>
                <w:szCs w:val="24"/>
              </w:rPr>
              <w:t xml:space="preserve">0 </w:t>
            </w:r>
            <w:r>
              <w:rPr>
                <w:sz w:val="24"/>
                <w:szCs w:val="24"/>
              </w:rPr>
              <w:t xml:space="preserve">do 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punkt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Ilość punktów ogółem (do osiągnięcia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unktó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sz w:val="24"/>
          <w:szCs w:val="24"/>
        </w:rPr>
        <w:t>Imię i nazwisko osoby oceniającej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5:00Z</dcterms:created>
  <dc:creator>.</dc:creator>
  <dc:description/>
  <cp:keywords/>
  <dc:language>en-US</dc:language>
  <cp:lastModifiedBy>Renata Nowosielska</cp:lastModifiedBy>
  <cp:lastPrinted>2020-05-15T10:34:00Z</cp:lastPrinted>
  <dcterms:modified xsi:type="dcterms:W3CDTF">2020-05-18T09:15:00Z</dcterms:modified>
  <cp:revision>2</cp:revision>
  <dc:subject/>
  <dc:title>Załącznik do Zarządzenia Nr       /2017</dc:title>
</cp:coreProperties>
</file>