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53086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ącznik nr 3 do zapytania ofertowego - nr sprawy IZP.271.2.30.2017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wykonanie przedmiotu zamówienia w cenie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ferowana cena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orządzenie projektu zmiany miejscowego planu zagospodarowania przestrzennego terenu położonego </w:t>
              <w:br/>
              <w:t xml:space="preserve">w obrębie Mrozy Wielkie, na terenie obejmującym działki oznaczone nr 350/21 i 350/25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enie projektu miejscowego planu zagospodarowania przestrzennego terenu położonego w obrębie Mrozy Wielkie, gmina Ełk, obejmującego działkę o nr ewid. 88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enie projektu miejscowego planu zagospodarowania przestrzennego terenu położonego w obrębie Szeligi-Buczki, gmina Ełk, obejmującego działki o nr ewid. 10/3 (aktualnie dz. o nr ewid. 10/15 i 10/16), 10/4, 10/5, 10/6, 10/7, 10/8, 10/9, 10/10, 10/11, 10/13, 10/14, 11, 12, 13, 14/1, 14/2, 15, 16, 17, 18, 19, 20 21, 22/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ządzenie projektu zmiany Studium uwarunkowań </w:t>
              <w:br/>
              <w:t xml:space="preserve">i kierunków zagospodarowania przestrzennego gminy Ełk dla terenu położonego w obrębie Pistki, obejmującego działkę nr 98 oraz terenu położonego </w:t>
              <w:br/>
              <w:t>w obrębie Chruściele , obejmującego działki o nr ewid. 17 i 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Zamówienie będzie realizowane zgodnie z harmonogramem rzeczowo-terminowym stanowiącym Załącznik nr 1 do zapytania ofertow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Osobą wyznaczoną przez zamawiającego do kontaktu w sprawie przedmiotu zamówienia jest Monika Szczepanik, tel.: 87 619 45 29.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8:00Z</dcterms:created>
  <dc:creator>.</dc:creator>
  <dc:description/>
  <cp:keywords/>
  <dc:language>en-US</dc:language>
  <cp:lastModifiedBy>.</cp:lastModifiedBy>
  <cp:lastPrinted>2017-06-01T10:18:00Z</cp:lastPrinted>
  <dcterms:modified xsi:type="dcterms:W3CDTF">2017-10-24T09:56:00Z</dcterms:modified>
  <cp:revision>12</cp:revision>
  <dc:subject/>
  <dc:title>Załącznik nr l</dc:title>
</cp:coreProperties>
</file>