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7117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do zapytania ofertowego – nr postępowania IZP.271.2.30.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</w:t>
      </w:r>
      <w:r>
        <w:rPr>
          <w:rFonts w:cs="Arial" w:ascii="Arial" w:hAnsi="Arial"/>
          <w:b/>
          <w:bCs/>
          <w:iCs/>
          <w:sz w:val="22"/>
          <w:szCs w:val="22"/>
        </w:rPr>
        <w:t>umowy nr 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tórą  zawarły w dniu …………………………… roku w Ełku, pomiędzy Gminą Ełk  z siedzibą: 19-300 Ełk, ul. T. Kościuszki 28A, REGON 790671099, NIP </w:t>
      </w:r>
      <w:r>
        <w:rPr>
          <w:rFonts w:cs="Arial" w:ascii="Arial" w:hAnsi="Arial"/>
          <w:iCs/>
          <w:sz w:val="22"/>
          <w:szCs w:val="22"/>
          <w:lang w:eastAsia="ar-SA"/>
        </w:rPr>
        <w:t>848 18 31 367</w:t>
      </w:r>
      <w:r>
        <w:rPr>
          <w:rFonts w:cs="Arial" w:ascii="Arial" w:hAnsi="Arial"/>
          <w:iCs/>
          <w:sz w:val="22"/>
          <w:szCs w:val="22"/>
        </w:rPr>
        <w:t>, w imieniu której dział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aną dalej Zamawiającym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onym do wykonywania niniejszej umowy na podstawie przeprowadzonego  zapytania ofertowego na podstawie art. 4 pkt 8 ustawy Prawo zamówień publicznych (Dz. U. z 2017 r. poz. 1579)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>. Zamawiający zleca, a Wykonawca zobowiązuje się sporządzi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) projektu zmiany miejscowego planu zagospodarowania przestrzennego terenu położonego w obrębie Mrozy Wielkie, na terenie obejmującym działki oznaczone nr 350/21 i 350/25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projekt miejscowego planu zagospodarowania przestrzennego terenu położonego </w:t>
        <w:br/>
        <w:t>w obrębie Mrozy Wielkie, gmina Ełk, obejmującego działkę o nr ewid. 8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projekt miejscowego planu zagospodarowania przestrzennego terenu położonego </w:t>
        <w:br/>
        <w:t xml:space="preserve">w obrębie Szeligi-Buczki, gmina Ełk, obejmującego działki o nr ewid. 10/3 (aktualnie </w:t>
        <w:br/>
        <w:t>dz. o nr ewid. 10/15 i 10/16), 10/4, 10/5, 10/6, 10/7, 10/8, 10/9, 10/10, 10/11, 10/13, 10/14, 11, 12, 13, 14/1, 14/2, 15, 16, 17, 18, 19, 20 21, 22/1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jekt zmiany Studium uwarunkowań i kierunków zagospodarowania przestrzennego gminy Ełk dla terenu położonego w obrębie Pistki, obejmującego działkę nr 98 oraz terenu położonego w obrębie Chruściele , obejmującego działki o nr ewid. 17 i 18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</w:t>
      </w:r>
      <w:r>
        <w:rPr>
          <w:rFonts w:cs="Arial" w:ascii="Arial" w:hAnsi="Arial"/>
          <w:iCs/>
          <w:sz w:val="22"/>
          <w:szCs w:val="22"/>
        </w:rPr>
        <w:t>. Strony zobowiązują się współdziałać przy wykonywaniu prac oraz działać z najwyższą starannością. W szczególności Wykonawca zobowiązuje się do wykorzystania swej wiedzy fachowej z zakresu planowania i zagospodarowania przestrzennego, zaś Zamawiający zobowiązuje się do przekazania pisemnej akceptacji otrzymanej koncepcji planu/studium oraz terminowego odbioru poszczególnych etapów prac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>. Szczegółowy zakres prac, obowiązki stron, podział prac na pięć etapów oraz zasady przekazania przedmiotu umowy w poszczególnych etapach określa „Harmonogram rzeczowo-terminowy” stanowiący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</w:t>
      </w:r>
      <w:r>
        <w:rPr>
          <w:rFonts w:cs="Arial" w:ascii="Arial" w:hAnsi="Arial"/>
          <w:iCs/>
          <w:sz w:val="22"/>
          <w:szCs w:val="22"/>
        </w:rPr>
        <w:t>. Przedstawiciel Wykonawcy w terminie uzgodnionym przez strony, na życzenie Zamawiającego, zobowiązany jest do uczestnictwa w posiedzeniach komisji urbanistyczno – architektonicznej, dyskusjach publicznych nad przyjętymi w projekcie planu/studium rozwiązaniami oraz sesjach rady gminy, na których uchwalany będzie plan/studium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</w:t>
      </w:r>
      <w:r>
        <w:rPr>
          <w:rFonts w:cs="Arial" w:ascii="Arial" w:hAnsi="Arial"/>
          <w:iCs/>
          <w:sz w:val="22"/>
          <w:szCs w:val="22"/>
        </w:rPr>
        <w:t>. Wykonawca zobowiązany jest do przygotowywania projektu planu/studium, wzorów pism oraz projektów innych dokumentów wymaganych procedurą sporządzania planu/studium oraz przewidzianych w „Harmonogramie rzeczowo-terminowym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nadto, Wykonawca  zobowiązuje się d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- stosowania się do pisemnych poleceń i wskazówek Zamawiającego w trakcie wykonywania przedmiotu umowy;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sz w:val="22"/>
          <w:szCs w:val="22"/>
        </w:rPr>
        <w:t>jeżeli Wykonawca jest przekonany, że polecenie Zamawiającego, jest niezgodne z prawem albo zawiera znamiona pomyłki, jest on obowiązany, na piśmie, poinformować o tym Zamawiającego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- przedłożenia Zamawiającemu na jego pisemne żądanie zgłoszone w każdym czasie trwania Umowy, wszelkich dokumentów, materiałów i informacji potrzebnych mu do oceny prawidłowości wykonania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</w:t>
      </w:r>
      <w:r>
        <w:rPr>
          <w:rFonts w:cs="Arial" w:ascii="Arial" w:hAnsi="Arial"/>
          <w:iCs/>
          <w:sz w:val="22"/>
          <w:szCs w:val="22"/>
        </w:rPr>
        <w:t xml:space="preserve">. Zamawiający jest zobowiązany do przeprowadzenia całej procedury legislacyjnej przewidzianej przepisami ustawy o planowaniu i zagospodarowaniu przestrzennym, w tym </w:t>
        <w:br/>
        <w:t>w szczególności d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zamieszczania w prasie stosownych ogłoszeń i ponoszenia kosztów publikacji prasowych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adresowania, wysyłania, czy ponoszenia kosztów korespondencji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 przypadku stwierdzenia nieważności uchwały przez Wojewodę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ramach procedury nadzoru, na podstawie art. 91 ustawy o samorządzie gminnym, z przyczyn za które ponosi odpowiedzialność Wykonawca, powtórzy on nieodpłatnie wszystkie czynności oraz sporządzi dokumenty niezbędne do ponownego uchwalenia planu/studiu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owiązki Wykonawcy w zakresie materiałów wejściowych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Zamawiający zobowiązuje się przekazać Wykonawcy materiały wejściowe w zakresie </w:t>
        <w:br/>
        <w:t>i w sposób określony w „Harmonogramie rzeczowo-terminowym”, stanowiącym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</w:t>
      </w:r>
      <w:r>
        <w:rPr>
          <w:rFonts w:cs="Arial" w:ascii="Arial" w:hAnsi="Arial"/>
          <w:iCs/>
          <w:sz w:val="22"/>
          <w:szCs w:val="22"/>
        </w:rPr>
        <w:t>. Zamawiający może w drodze odrębnego pisemnego porozumienia na zasadach ustalonych z Wykonawcą powierzyć mu pozyskanie niektórych materiałów wejściowych, zobowiązując się jednocześnie do pokrycia wszelkich związanych z tym wydatków i kosztów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przedmiotu umow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Termin realizacji przedmiotu umowy zawarty został w „Harmonogramie rzeczowo-terminowym”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Termin do wykonania przedmiotu umowy (w tym poszczególnych etapów) ulega odpowiedniemu przedłużeniu o opóźnienia spowodowane działaniem lub zaniechaniem organów i jednostek gminy oraz osób trzecich, w tym organów władzy publicznej, których udział jest przewidziany w procedurze sporządzania planu/ stu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Czas przewidziany na realizację przedmiotu umowy ulega przedłużeniu o czas pozyskiwania materiałów wejściowych przez Wykonawcę w przypadku zlecenia przez Zamawiającego Wykonawcy pozyskania takich materiałów, jak również o czas opóźnienia się przez Zamawiającego z zapłatą za poszczególne etapy pra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miana zakresu przedmiotu umow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Jeżeli w trakcie wykonywania niniejszej umowy konieczne stanie się wykonanie prac nie objętych zakresem rzeczowym wynikającym z „Harmonogramu rzeczowo-terminowego”, </w:t>
        <w:br/>
        <w:t>w tym w szczególności konieczność taka nastąpi w wyniku zmiany przepisów prawnych, ewentualnie zmiany uchwały Rady Gminy będącej postawą przystąpienia do prac nad planem/ studium –strony dopuszczają zmianę niniejszej umowy przewidującą zmianę zakresu prac, terminów ich wykonania oraz ustalonego wynagrodzenia w formie aneksu do umowy 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Strony zgodnie ustalają, iż w przypadku, gdy Rada Gminy stwierdzi konieczność dokonania zmian w przedstawionym do uchwalenia projekcie planu/studium, Strony poprzestają na wykonaniu Etapu IV określonego w „Harmonogramie rzeczowo-terminowym”. Zamawiający nie jest zobowiązany do zapłaty za Etap V przedmiotu umowy, zaś Wykonawca nie jest zobowiązany do jego realizacji. Uregulowanie powyższe nie wyklucza zawarcia pomiędzy stronami porozumienia w przedmiocie kontynuowania prac przez Wykonawcę w oparciu </w:t>
        <w:br/>
        <w:t>o dotychczasową umowę, bądź w oparciu o udzielone przez Zamawiającego zamówie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ekazywanie przedmiotu umow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Strony zgodnie ustalają, iż Wykonawca zawiadamiał będzie z co najmniej trzydniowym (licząc wyłącznie dni robocze) wyprzedzeniem o gotowości do przekazania poszczególnego etapu prac – podając dzień planowanego przekazania prac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Osoby będące ze strony Zamawiającego odpowiedzialne za koordynację i odbiór prac zobowiązane są do odbioru danego etapu prac w terminie wskazanym przez Wykonawcę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Przekazanie każdego z etapów prac odbędzie się w formie protokołu zdawczo-odbiorcz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iCs/>
          <w:sz w:val="22"/>
          <w:szCs w:val="22"/>
        </w:rPr>
        <w:t xml:space="preserve"> Projekty pism oraz innych dokumentów nie wymienionych w „Harmonogramie rzeczowo-terminowym” przekazywane będą w jednym egzemplarz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agrodzenie Wykonawcy za wykonanie przedmiotu umowy ustala się</w:t>
        <w:br/>
        <w:t xml:space="preserve">w wysokości: </w:t>
      </w:r>
      <w:r>
        <w:rPr>
          <w:rFonts w:cs="Arial" w:ascii="Arial" w:hAnsi="Arial"/>
          <w:b/>
          <w:iCs/>
          <w:sz w:val="22"/>
          <w:szCs w:val="22"/>
        </w:rPr>
        <w:t>……………… zł brutto (słownie: ……………………………………………….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Wynagrodzenie wypłacane będzie w częściach, po zakończeniu każdego z etapów określonych w „Harmonogramie rzeczowo-terminowym”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Wynagrodzenie płatne będzie przelewem na rachunek Wykonawcy wskazany przez niego w fakturze VAT w terminie 30 dni od otrzymania faktury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iCs/>
          <w:sz w:val="22"/>
          <w:szCs w:val="22"/>
        </w:rPr>
        <w:t xml:space="preserve"> Do wystawienia faktury VAT Wykonawca uprawniony będzie po zakończeniu danego etapu prac, potwierdzonym stosownym protokołem zdawczo-odbiorczym.</w:t>
      </w:r>
    </w:p>
    <w:p>
      <w:pPr>
        <w:pStyle w:val="Normal"/>
        <w:autoSpaceDE w:val="false"/>
        <w:ind w:right="-15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</w:t>
      </w:r>
      <w:r>
        <w:rPr>
          <w:rFonts w:cs="Arial" w:ascii="Arial" w:hAnsi="Arial"/>
          <w:iCs/>
          <w:sz w:val="22"/>
          <w:szCs w:val="22"/>
        </w:rPr>
        <w:t xml:space="preserve"> Strony ustalają następujące wysokości wynagrodzenia za wykonanie poszczególnych etapów prac, stanowiące procentową część kwoty określonej w ust. 1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1) Etap I - 10%;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Etap II - 30 %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3) Etap III - 30%;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Etap IV - 20%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iCs/>
          <w:sz w:val="22"/>
          <w:szCs w:val="22"/>
        </w:rPr>
        <w:t>Etap V - 10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.</w:t>
      </w:r>
      <w:r>
        <w:rPr>
          <w:rFonts w:cs="Arial" w:ascii="Arial" w:hAnsi="Arial"/>
          <w:iCs/>
          <w:sz w:val="22"/>
          <w:szCs w:val="22"/>
        </w:rPr>
        <w:t xml:space="preserve"> W przypadku opóźnienia w płatności faktury za poszczególne etapy prac Wykonawca ma prawo wstrzymać prowadzenie dalszych prac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soby odpowiedzialne za kontakty stron oraz adresy kontaktow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Ze strony Zamawiającego koordynatorem w zakresie realizacji prac będzie ………………………………. oraz w przypadku nieobecności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Ze strony Wykonawcy osobą odpowiedzialną za kontakty z Zamawiającym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ędzie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Wskazani powyżej przedstawicie stron są w szczególności umocowani do podpisania protokołów zdawczo-odbiorczych poszczególnych etapów pr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. Strony uznają za skuteczne dokonywanie doręczeń wszelkich pism, opracowań </w:t>
        <w:br/>
        <w:t>i dokumentów pod następujące adresy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Wykonawca:  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2) Zamawiający: Urząd Gminy Ełk, 19-300 Ełk, ul. T. Kościuszki 28A. Wszelkie zmiany adresów do doręczeń oraz osób odpowiedzialnych za kontakty pomiędzy stronami nie wymagają zmiany niniejszej umowy, a jedynie powiadomienia drugiej strony w formie listu poleconego, faksu lub e-maila – którego otrzymanie potwierdziła druga strona, ewentualnie bezpośrednio do rąk uprawnionych osó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rma kontaktów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Strony ustalają, iż wszelkie uwagi do opracowań i dokumentów projektowych sporządzane będą w formie pisemnej pod rygorem bezskuteczności innych for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Przekazywanie uwag do opracowań i dokumentów odbywać się będzie w formie listu poleconego, faksu lub e-maila, którego otrzymanie potwierdziła druga strona, ewentualnie bezpośrednio do rąk uprawnionych osó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Wykonawca może naliczyć karę w wysokości 10% łącznego wynagrodzenia określonego </w:t>
        <w:br/>
        <w:t>w §6 ust.1 w przypadku odstąpienia od umowy przez Wykonawcę z przyczyn, za które ponosi odpowiedzialność Zamawiający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Wykonawca zapłaci kary umowne w wysokości 1% łącznego wynagrodzenia określonego </w:t>
        <w:br/>
        <w:t xml:space="preserve">w §6 ust. 1 za każdy dzień zwłoki w wykonaniu poszczególnych etapów prac określonych </w:t>
        <w:br/>
        <w:t xml:space="preserve">w „Harmonogramie rzeczowo-terminowym”, stanowiącym załącznik nr 1 do niniejszej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>. Zamawiający może naliczyć karę w wysokości 10% łącznego wynagrodzenia określonego w §6 ust. 1 w przypadku odstąpienia od umowy przez Zamawiającego z przyczyn, za które ponosi odpowiedzialność Wykonaw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4</w:t>
      </w:r>
      <w:r>
        <w:rPr>
          <w:rFonts w:cs="Arial" w:ascii="Arial" w:hAnsi="Arial"/>
          <w:iCs/>
          <w:sz w:val="22"/>
          <w:szCs w:val="22"/>
        </w:rPr>
        <w:t>. Zamawiający może naliczyć karę w wysokości 10% łącznego wynagrodzenia określonego w §6 ust. 1 w przypadku nieuzasadnionego odstąpienia od umowy przez Wykonawcę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</w:t>
      </w:r>
      <w:r>
        <w:rPr>
          <w:rFonts w:cs="Arial" w:ascii="Arial" w:hAnsi="Arial"/>
          <w:iCs/>
          <w:sz w:val="22"/>
          <w:szCs w:val="22"/>
        </w:rPr>
        <w:t>. Strony mogą dochodzić wyrównania szkody przekraczającej kwotę ustalonej kary umownej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§ 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wa autorskie i majątkow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Wykonawcy przysługuje nieograniczone w czasie autorskie prawo osobis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Wykonawca w ramach wynagrodzenia przewidzianego niniejszą umową przenosi na Zamawiającego autorskie prawa majątkowe do projektu planu/ studium oraz towarzyszących mu materiałów powstałych w wyniku realizacji niniejszej umowy. Przeniesienie następuje niezależnie od poszczególnych etapów realizacji utworu z zastrzeżeniem postanowień </w:t>
        <w:br/>
        <w:t>ust. 3 poniżej. W ramach przysługujących praw autorskich Zamawiający może wykorzystywać utwór w całości lub w części w zakresie zgodnym z jego gospodarczym przeznaczeniem, przez co strony rozumieją wykorzystanie projektu planu/ studium przez Zamawiającego przy pracach nad kontynuacją opracowywania przedmiotowego projektu planu/ studium, bądź przy pracy nad nowym projektem planu/ studium. W szczególności Zamawiający może dokonywać w powyższym zakresie modyfikacji projektu planu/ studium. Zamawiający upoważniony jest także do udostępnienia przedmiotowego projektu planu/studium osobom trzecim działającym na jego zlecenie w powyżej wskazanym zakres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>. Przeniesienie autorskich praw majątkowych następ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a) w wypadku rozwiązania umowy przed całkowitym zakończeniem realizacji przedmiotu umowy – z chwilą zapłaty należnego wynagrodzenia za zrealizowaną część umow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w wypadku kompletnego zrealizowania umowy – z chwilą przekazania planu miejscowego do publikacji i zapłaty całego należnego wynagro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Zmiany niniejszej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Ewentualne spory mogące wyniknąć w związku z niniejszą umową podlegać będą rozstrzygnięciu przed sądem powszechnym właściwym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W sprawach nie unormowanych niniejszą umową mają zastosowanie przepisy Kodeksu Cywilneg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iCs/>
          <w:sz w:val="22"/>
          <w:szCs w:val="22"/>
        </w:rPr>
        <w:t xml:space="preserve"> Umowę sporządzono w czterech jednobrzmiących egzemplarzach, 3 egz. dla zamawiającego i 1 egz. dla wykonawcy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ZAMAWIAJĄCY                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9:00Z</dcterms:created>
  <dc:creator>.</dc:creator>
  <dc:description/>
  <cp:keywords/>
  <dc:language>en-US</dc:language>
  <cp:lastModifiedBy>.</cp:lastModifiedBy>
  <cp:lastPrinted>2017-10-19T12:03:00Z</cp:lastPrinted>
  <dcterms:modified xsi:type="dcterms:W3CDTF">2017-10-24T07:01:00Z</dcterms:modified>
  <cp:revision>7</cp:revision>
  <dc:subject/>
  <dc:title>PROJEKT UMOWY Z HARMONOGRAMEM RZECZOWO-TERMINOWYM</dc:title>
</cp:coreProperties>
</file>