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388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Załącznik nr 2</w:t>
      </w:r>
      <w:r>
        <w:rPr>
          <w:rFonts w:cs="Arial" w:ascii="Arial" w:hAnsi="Arial"/>
          <w:b/>
          <w:iCs/>
        </w:rPr>
        <w:t xml:space="preserve"> do SIWZ – nr postępowania IZP.271.3.5.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o zamówieniu w trybie przetargu nieograniczonego na </w:t>
        <w:br/>
      </w:r>
      <w:r>
        <w:rPr>
          <w:rFonts w:cs="Arial" w:ascii="Arial" w:hAnsi="Arial"/>
          <w:b/>
        </w:rPr>
        <w:t xml:space="preserve">1. Opracowanie dokumentacji projektowych na potrzeby Gminy Ełk, </w:t>
        <w:br/>
        <w:t>nr postępowania IZP.271.3.5.20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/>
      </w:pPr>
      <w:r>
        <w:rPr>
          <w:rFonts w:cs="Arial" w:ascii="Arial" w:hAnsi="Arial"/>
          <w:color w:val="000000"/>
        </w:rPr>
        <w:t>1) Oferowana cena ryczałtowa brutto za wykonanie przedmiotu zamówienia wynosi*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2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3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4- ………………………………(słownie: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ależy wypełnić dla części do której składana jest oferta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) Doświadczenie osoby wyznaczonej do realizacji zamówienia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iż osoba wyznaczona do realizacji przedmiotu zamówienia wykonała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2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3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4- ………..dokumentacj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ależy wypełnić dla części do której składana jest ofer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Skrócenie terminu realizac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06"/>
        <w:gridCol w:w="2484"/>
        <w:gridCol w:w="232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Części do której wykonawca składa ofert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wyznaczony przez zamawiającego – (A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deklarowany przez wykonawcę – 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 o które został skrócony termin realizacji – (C = A-B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ależy wypełnić dla części do której składana jest ofer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1904552935"/>
      <w:bookmarkStart w:id="1" w:name="__Fieldmark__0_1904552935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1904552935"/>
      <w:bookmarkStart w:id="3" w:name="__Fieldmark__1_1904552935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8:00Z</dcterms:created>
  <dc:creator>.</dc:creator>
  <dc:description/>
  <cp:keywords/>
  <dc:language>en-US</dc:language>
  <cp:lastModifiedBy>.</cp:lastModifiedBy>
  <dcterms:modified xsi:type="dcterms:W3CDTF">2018-01-25T13:37:00Z</dcterms:modified>
  <cp:revision>14</cp:revision>
  <dc:subject/>
  <dc:title>Załącznik nr 2 do SIWZ - nr postępowania IZP</dc:title>
</cp:coreProperties>
</file>