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388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Załącznik nr 2</w:t>
      </w:r>
      <w:r>
        <w:rPr>
          <w:rFonts w:cs="Arial" w:ascii="Arial" w:hAnsi="Arial"/>
          <w:b/>
          <w:iCs/>
        </w:rPr>
        <w:t xml:space="preserve"> do SIWZ – nr postępowania IZP.271.3.8.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ogłoszeniem o zamówieniu w trybie przetargu nieograniczonego na </w:t>
        <w:br/>
      </w:r>
      <w:r>
        <w:rPr>
          <w:rFonts w:cs="Arial" w:ascii="Arial" w:hAnsi="Arial"/>
          <w:b/>
        </w:rPr>
        <w:t xml:space="preserve">1. Opracowanie dokumentacji projektowej na termomodernizację szkół </w:t>
        <w:br/>
        <w:t>w miejscowościach Chełchy oraz Mrozy Wielkie, nr postępowania IZP.271.3.8.20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owana cena ryczałtowa brutto za wykonanie przedmiotu zamówienia wynosi………………………………….zł brutto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czego wynagrodzenie za wykonanie dokumentacji projektowej na termomodernizację szkoły w Chełchach wynosi…………………..zł brutto, natomiast wynagrodzenie za wykonanie dokumentacji projektowej na termomodernizację szkoły w Mrozach Wielkich wynosi…………………..zł brutt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) Doświadczenie osoby wyznaczonej do realizacji zamówie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osoba wyznaczona do realizacji przedmiotu zamówienia wykonała………..dokumentacji na modernizację budynków użyteczności publi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Skrócenie terminu realizac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 xml:space="preserve">Oświadczam, iż zobowiązuję się skrócić wyznaczony przez zamawiającego maksymalny termin wykonania dokumentacji projektowej na modernizację budynków użyteczności publicznej o ….. </w:t>
      </w:r>
      <w:r>
        <w:rPr>
          <w:rFonts w:eastAsia="Calibri" w:cs="Arial" w:ascii="Arial" w:hAnsi="Arial"/>
          <w:bCs/>
          <w:iCs/>
          <w:lang w:eastAsia="en-US"/>
        </w:rPr>
        <w:t>(należy podać określoną liczbę dni)</w:t>
      </w:r>
      <w:r>
        <w:rPr>
          <w:rFonts w:eastAsia="Calibri" w:cs="Arial" w:ascii="Arial" w:hAnsi="Arial"/>
          <w:b/>
          <w:bCs/>
          <w:iCs/>
          <w:lang w:eastAsia="en-US"/>
        </w:rPr>
        <w:t xml:space="preserve"> dni, </w:t>
      </w:r>
      <w:r>
        <w:rPr>
          <w:rFonts w:eastAsia="Calibri" w:cs="Arial" w:ascii="Arial" w:hAnsi="Arial"/>
          <w:bCs/>
          <w:iCs/>
          <w:lang w:eastAsia="en-US"/>
        </w:rPr>
        <w:t>tzn., że wykonam przedmiot zamówienia w ciągu……..dni od dnia podpisania umow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392303134"/>
      <w:bookmarkStart w:id="1" w:name="__Fieldmark__0_2392303134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392303134"/>
      <w:bookmarkStart w:id="3" w:name="__Fieldmark__1_2392303134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8:00Z</dcterms:created>
  <dc:creator>.</dc:creator>
  <dc:description/>
  <cp:keywords/>
  <dc:language>en-US</dc:language>
  <cp:lastModifiedBy>.</cp:lastModifiedBy>
  <dcterms:modified xsi:type="dcterms:W3CDTF">2018-02-05T08:28:00Z</dcterms:modified>
  <cp:revision>15</cp:revision>
  <dc:subject/>
  <dc:title>Załącznik nr 2 do SIWZ - nr postępowania IZP</dc:title>
</cp:coreProperties>
</file>