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2 do zapytania ofertowego, nr postępowania OAD.271.1.519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Ełku dnia ………. r. pomiędzy 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go dalej wykonawcą, uprawnionego do wykonywania niniejszej umowy na podstawie przeprowadzonego rozpoznania rynku, o następującej tre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mawia, a Wykonawca zobowiązuje się wykonać zlecenie polegające n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KONANIU EKSPERTYZY HYDROLOGICZNEJ DOTYCZĄCEJ ZMIANY STANU WODY NA DZIAŁCE O NR GEOD. 48/26, OBRĘB MROZY WIELKIE, GMINA EŁK, MOGĄCYM MIEĆ SZKODLIWY WPŁYW NA GRUNTY SĄSIED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winna być sporządzona w języku polskim i przedłożona w 2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gzemplarzach - forma papierowa oraz elektroniczna na informatycznych nośnik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 (niezabezpieczone, umożliwiające edycję, pliki w formacie powszech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m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ekspertyzy, o której mowa w ust. 1, będzie określenie czy działania właściciela terenu</w:t>
      </w:r>
      <w:r>
        <w:rPr>
          <w:rFonts w:cs="Arial" w:ascii="Arial" w:hAnsi="Arial"/>
          <w:color w:val="000000"/>
          <w:sz w:val="24"/>
          <w:szCs w:val="24"/>
        </w:rPr>
        <w:t>, doprowadziły do zaburzenia stanu wody ze szkodą dla gruntów sąsiednich, w myśl art. 29 ustawy z dnia 18 lipca 2001 r. – Prawo wodne (Dz. U. z 2015 r., poz. 469 z późn. zm.) oraz w przypadku potwierdzenia zaburzenia zaproponowanie sposobu przywrócenia prawidłowego stanu wody na gruncie w prowadzonym postępowaniu administracyjnym w przedmiotowej spr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ertyza powinna określać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zy na działce o nr geod. 48/26 nastąpiła zmiana stanu wody na gruncie (jeżeli tak – to czy została ona wywołana działaniami właściciela działki, czy została wywołana innymi czynnikami - wskazać jakimi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zy nastąpiła zmiana kierunku odpływu wody opadowej (jeśli tak, to z jakiej przyczyny, czy z powodu dokonanych zmian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to jest sprawcą zmiany stanu wody na grunci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na czym polegała zmiana stanu wody na grunci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zy dochodzi do zalewania działki o nr geod. 48/25 i jaka jest tego przyczyn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weryfikowanie położenia działki o nr geod. 48/26 w stosunku do działki o nr geod. 48/25 (czy jest położona wyżej bądź niżej w stosunku do działki o nr ew. 48/25, określić o ile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szczególnienie konkretnych działań właściciela działki o nr geod. 48/26, o ile wystąpiły, które ingerują w ukształtowany w terenie system zasobów wodnych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zy podniesienie poziomu gruntu działki o nr geod. 48/26, jeżeli nastąpiło,  spowodowało zmianę ukształtowanego w terenie systemu zasobów wodnych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kreślenie zasobów wodnych przed zmianami na działkach o nr geod. 48/26 (jaki był ostatnio stan wody na gruncie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 ewentualna zmiana stosunków wodnych na działce o nr geod. 48/26 spowodowała szkody na działce o nr geod. 48/25 (jak tak to wyszczególnić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skazanie najskuteczniejszego i najprostszego sposobu zabezpieczenia działki o nr geod. 48/25 przed ewentualnymi szkodami związanymi z ewentualną zmianą stosunków wodnych na działce sąsiedniej – działki o nr geod. 48/26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pływ wód opadowych i roztopowych w najmniej korzystnym okresie roku na zalewanie nieruchomości – działki nr geod. 48/25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rakcie przygotowywania ekspertyzy należy wziąć pod uwagę prawo stron postępowania do zadawania pytań świadkom i biegłemu oraz do czynnego udziału w postępowaniu. W związku z powyższym czynności konieczne do wykonania (tj. wizja lokalna) powinny być wykonane po uprzednim zawiadomieniu stron postępowan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może żądać uzupełnienia, w formie pisemnej, przedmiotowej ekspertyzy o wyjaśnienia lub odpowiedzi na ewentualne uwagi wniesione w toku postępowania przez strony postępowania, w terminie 14 dni od daty ich otrzyma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ewentualnego uchylenia decyzji wydanej w oparciu o przedmiotową ekspertyzę, Zamawiający może żądać ustosunkowania się, w formie pisemnej, do stanowiska organu odwoławczego. 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461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wykonania zlecenia Zamawiający zobowiązuje się wydać Wykonawcy niezbędne </w:t>
      </w:r>
      <w:r>
        <w:rPr>
          <w:rFonts w:cs="Arial" w:ascii="Arial" w:hAnsi="Arial"/>
          <w:color w:val="000000"/>
          <w:sz w:val="24"/>
          <w:szCs w:val="24"/>
        </w:rPr>
        <w:t>materiały dotyczące prowadzonego postępowania, określając lokalizację działek, charakter sprawy, przebieg postępowania, udzielając wszelkich informacji niezbędnych do przeprowadzenia badań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zlecenia strony ustaliły na dzień </w:t>
      </w:r>
      <w:r>
        <w:rPr>
          <w:rFonts w:cs="Arial" w:ascii="Arial" w:hAnsi="Arial"/>
          <w:b/>
          <w:sz w:val="24"/>
          <w:szCs w:val="24"/>
        </w:rPr>
        <w:t>…………. r.</w:t>
      </w:r>
      <w:r>
        <w:rPr>
          <w:rFonts w:cs="Arial" w:ascii="Arial" w:hAnsi="Arial"/>
          <w:sz w:val="24"/>
          <w:szCs w:val="24"/>
        </w:rPr>
        <w:t xml:space="preserve">, a zakończenie i wydanie zlecenia Zamawiającemu na dzień </w:t>
      </w:r>
      <w:r>
        <w:rPr>
          <w:rFonts w:cs="Arial" w:ascii="Arial" w:hAnsi="Arial"/>
          <w:b/>
          <w:sz w:val="24"/>
          <w:szCs w:val="24"/>
        </w:rPr>
        <w:t>…………..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biór nastąpi w siedzibie Zamawiającego na podstawie protokołu przekazania sporządzonego w obecności przedstawicieli Zamawiającego i Wykonawc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przysługuje wynagrodzenie za wykonanie zlecenia w wysokości: </w:t>
      </w:r>
      <w:r>
        <w:rPr>
          <w:rFonts w:cs="Arial" w:ascii="Arial" w:hAnsi="Arial"/>
          <w:b/>
          <w:sz w:val="24"/>
          <w:szCs w:val="24"/>
        </w:rPr>
        <w:t>…….,00 zł brutto</w:t>
      </w:r>
      <w:r>
        <w:rPr>
          <w:rFonts w:cs="Arial" w:ascii="Arial" w:hAnsi="Arial"/>
          <w:sz w:val="24"/>
          <w:szCs w:val="24"/>
        </w:rPr>
        <w:t xml:space="preserve"> (słownie: …………………………….złotych 00/100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łatne będzie przelewem na konto Wykonawc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konać zapłaty rachunku/faktury, w terminie 14 dni, licząc od dnia doręczenia prawidłowo wystawionego rachunku faktury wraz z załączonym protokołem odbioru przedmiotu umowy, stwierdzającym należyte wykonanie umowy, na rachunek bankowy wskazan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zapłaty należności wynikającej z rachunku/faktury, uważa się dzień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umowy wymagają formy pisemnej pod rygorem nieważnośc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umowy strony ustalają obowiązek zapłaty kar umownych. Wykonawca zapłaci Zamawiającemu następujące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w wysokości 0,5% wartości wynagrodzenia określonego w §</w:t>
      </w:r>
      <w:r>
        <w:rPr>
          <w:rStyle w:val="Teksttreci"/>
          <w:sz w:val="24"/>
          <w:szCs w:val="24"/>
        </w:rPr>
        <w:t xml:space="preserve"> 6 za</w:t>
      </w:r>
      <w:r>
        <w:rPr>
          <w:rFonts w:cs="Arial" w:ascii="Arial" w:hAnsi="Arial"/>
          <w:sz w:val="24"/>
          <w:szCs w:val="24"/>
        </w:rPr>
        <w:t xml:space="preserve"> każdy dzień zwło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ksttreci"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odstąpienie od umowy z przyczyn zależnych od Wykonawcy w wysokości 10% wynagrodzenia określonego w 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wyraża zgodę na dokonanie potrącenia przez Zamawiającego kar umownych  z przysługującego mu wynagrodz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ory mogące wyniknąć na tle stosowania niniejszej umowy strony poddają pod rozstrzygnięcie sądu właściweg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czterech jednobrzmiących egzemplarzach, trzy egzemplarze dla Zamawiającego, a jeden dl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 xml:space="preserve">Wykonawca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ab/>
        <w:t>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85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ytu1">
    <w:name w:val="Tytuł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7:00Z</dcterms:created>
  <dc:creator>FEDERACJA KONSUMENTOW</dc:creator>
  <dc:description/>
  <dc:language>en-US</dc:language>
  <cp:lastModifiedBy>.</cp:lastModifiedBy>
  <cp:lastPrinted>2017-10-09T13:18:00Z</cp:lastPrinted>
  <dcterms:modified xsi:type="dcterms:W3CDTF">2017-10-09T12:43:00Z</dcterms:modified>
  <cp:revision>3</cp:revision>
  <dc:subject/>
  <dc:title>UMOWA O DZIEŁO</dc:title>
</cp:coreProperties>
</file>