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94/20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Eł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5 maja 202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Komisja Konkursowa zwana dalej „Komisją” działa na podstawie Zarządzenia Wójta Gminy Ełk i jest organem opiniodawczo-doradczym dla Wójta Gminy Ełk w zakresie opiniowania ofert w sprawie przyznania dotacji  pomiotom prowadzącym działalność pożytku publicznego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Komisja składa się z 4 członków, w tym Przewodniczącego Komisji i Zastępcy Przewodniczącego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acami Komisji kieruje Przewodniczący, a w przypadku jego nieobecności Zastępca Przewodniczącego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pracach Komisji nie mogą brać udziału osoby związane z podmiotami wnioskującymi    o dotację, tj. takie, które są członkami, wolontariuszami, członkami władz Podmiotów ubiegających się o dotacje oraz członkami władz związków stowarzyszeń, do których należą Podmioty ubiegające się o dotacje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Każdy z członków Komisji przed rozpoczęciem działalności Komisji, jest zobowiązany</w:t>
        <w:br/>
        <w:t>do złożenia pisemnego oświadczenia w sprawie, o której mowa w pkt 5, którego wzór stanowi załącznik nr 2 do Zarządzeni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szyscy członkowie Komisji mają równe prawo gło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Komisja Konkursowa zobowiązana jest do sprawdzenia kompletności złożonych dokumentów pod względem formalnym i merytorycznym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cena formalna i merytoryczna dokonywana jest poprzez wypełnienie Karty Oceny Oferty, której wzór stanowi Załącznik nr 3 do Zarządzenia.</w:t>
      </w:r>
    </w:p>
    <w:p>
      <w:pPr>
        <w:pStyle w:val="Normal"/>
        <w:jc w:val="both"/>
        <w:rPr/>
      </w:pPr>
      <w:r>
        <w:rPr>
          <w:b/>
        </w:rPr>
        <w:t>3. Zadania komisji:</w:t>
      </w:r>
    </w:p>
    <w:p>
      <w:pPr>
        <w:pStyle w:val="Normal"/>
        <w:jc w:val="both"/>
        <w:rPr/>
      </w:pPr>
      <w:r>
        <w:rPr/>
        <w:t>ocena formalna i merytoryczna złożonych ofert, publicznego otwarcia, oceny formalnej dokonuje Przewodniczący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Każdy z członków Komisji ocenia punktowo złożone ofert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inimalny próg punktowy, aby oferta spełniała warunki konkursowe – </w:t>
      </w:r>
      <w:r>
        <w:rPr>
          <w:b/>
        </w:rPr>
        <w:t>35 punktów.</w:t>
      </w:r>
    </w:p>
    <w:p>
      <w:pPr>
        <w:pStyle w:val="Normal"/>
        <w:rPr>
          <w:b/>
          <w:b/>
        </w:rPr>
      </w:pPr>
      <w:r>
        <w:rPr>
          <w:b/>
        </w:rPr>
        <w:t>W przypadku nie osiągnięcia ww. progu oceny oferta nie jest rozpatrywan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Oceny merytorycznej dokonuje Komisja Konkursowa obradująca i podejmująca wiążące ustalenia zwykłą większością głosów w obecności co najmniej 3 członków Komisji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Komisja po dokonaniu oceny merytorycznej przedkłada Wójtowi Gminy Ełk propozycję wstępnego podziału środków finansowych do ostatecznego zatwierdzenia.                              </w:t>
      </w:r>
      <w:r>
        <w:rPr>
          <w:b/>
        </w:rPr>
        <w:t xml:space="preserve">8. </w:t>
      </w:r>
      <w:r>
        <w:rPr/>
        <w:t xml:space="preserve">Komisja Konkursowa podaje do publicznej wiadomości niezwłocznie po rozstrzygnięciu konkursu informację dotyczącą: wyboru oferenta, nazwę zadania publicznego oraz wysokość przyznanych środków publicznych.     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Regulamin pracy Komisji obowiązuje od dnia jego zatwierdzenia przez Wójta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zy ocenie ofert Komisja kieruje się kryteriami określonymi w ogłoszeniu konkursu ofert na realizację zadań publicznych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W sytuacjach  tego wymagających Komisja podejmuje ostateczne decyzje w głosowaniu jawnym, zwykłą większością głosów w obecności co najmniej połowy członków Komisji.</w:t>
      </w:r>
    </w:p>
    <w:p>
      <w:pPr>
        <w:pStyle w:val="Normal"/>
        <w:jc w:val="both"/>
        <w:rPr/>
      </w:pPr>
      <w:r>
        <w:rPr/>
        <w:t>W przypadku równej ilości głosów , decyduje głos Przewodniczącego Komis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może dokonać wyboru oferty w przypadku, gdy zostanie złożona tylko jedna oferta na dane z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Z czynności Komisji sporządza się protokół, który podpisuje Przewodniczący Komisji         i wszyscy członkowie Komisji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rotokół przekazywany jest Wójtowi Gminy Ełk celem podjęcia decyzji o przyznaniu dotacji i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okumentację konkursową stanowią:</w:t>
      </w:r>
    </w:p>
    <w:p>
      <w:pPr>
        <w:pStyle w:val="Normal"/>
        <w:jc w:val="both"/>
        <w:rPr/>
      </w:pPr>
      <w:r>
        <w:rPr/>
        <w:t>1. lista obecności,</w:t>
      </w:r>
    </w:p>
    <w:p>
      <w:pPr>
        <w:pStyle w:val="Normal"/>
        <w:jc w:val="both"/>
        <w:rPr/>
      </w:pPr>
      <w:r>
        <w:rPr/>
        <w:t>2. oświadczenie członków Komisji Konkursowej,</w:t>
      </w:r>
    </w:p>
    <w:p>
      <w:pPr>
        <w:pStyle w:val="Normal"/>
        <w:jc w:val="both"/>
        <w:rPr/>
      </w:pPr>
      <w:r>
        <w:rPr/>
        <w:t>3. karta oceny oferty,</w:t>
      </w:r>
    </w:p>
    <w:p>
      <w:pPr>
        <w:pStyle w:val="Normal"/>
        <w:jc w:val="both"/>
        <w:rPr/>
      </w:pPr>
      <w:r>
        <w:rPr/>
        <w:t>4. podpisany przez wszystkich członków komisji protokół z czynności komisj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ulega rozwiązaniu po podpisaniu i zaakceptowaniu przez Wójta Gminy Ełk protokołu z adnotacją o dofinansowaniu zaopiniowanych ofe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  <w:t>WÓJT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8:00Z</dcterms:created>
  <dc:creator>.</dc:creator>
  <dc:description/>
  <cp:keywords/>
  <dc:language>en-US</dc:language>
  <cp:lastModifiedBy>Renata Nowosielska</cp:lastModifiedBy>
  <cp:lastPrinted>2019-03-01T10:26:00Z</cp:lastPrinted>
  <dcterms:modified xsi:type="dcterms:W3CDTF">2020-05-18T09:18:00Z</dcterms:modified>
  <cp:revision>2</cp:revision>
  <dc:subject/>
  <dc:title>Załącznik nr 1</dc:title>
</cp:coreProperties>
</file>