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drawing>
          <wp:inline distT="0" distB="0" distL="0" distR="0">
            <wp:extent cx="311785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1do zapytania ofertowego – nr postępowania IZP.271.2.30.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6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HARMONOGRAM RZECZOWO-TERMIN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1. Zestawienie materiałów wejściowych przewidzianych do przekazania Wykonawcy przez Zamawiającego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w terminie 7 dni do dnia przekazania podpisanej umowy zobowiązany jest do dostarczenia Wykonawcy następujących materiałów (obejmujących obszary sporządzanego planu/ studium)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mplet aktualnych map ewidencyjnych; komplet urzędowych kopii map – zgodnie </w:t>
        <w:br/>
        <w:t>z wymogami określonymi w art. 16 ust. 1 ustawy o planowaniu i zagospodarowaniu przestrzennym</w:t>
      </w:r>
      <w:r>
        <w:rPr>
          <w:rFonts w:cs="Arial" w:ascii="Arial" w:hAnsi="Arial"/>
          <w:i/>
          <w:iCs/>
          <w:sz w:val="22"/>
          <w:szCs w:val="22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2) informacje o właścicielach, użytkownikach wieczystych nieruchomości i in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podmiotach mających do nich tytuł prawny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3) informacje o użytkach gruntów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)obowiązujące studium uwarunkowań i kierunków zagospodarowania przestrzenneg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5) kopie uchwał o przystąpieniu do sporządzenia planów miejscow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6) zebrane przed podpisaniem umowy wnioski na podstawie ustawy o planowaniu i zagospodarowaniu przestrzennym 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2. Harmonogram prac nad projektem planu/studium uwarunkowań i kierunków zagospodarowania przestrzenneg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1. Etap I. Prace wstępne. Opracowanie koncepcji planu/studium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1) termin: do 60 dni</w:t>
      </w:r>
      <w:r>
        <w:rPr>
          <w:rFonts w:cs="Arial" w:ascii="Arial" w:hAnsi="Arial"/>
          <w:iCs/>
          <w:sz w:val="22"/>
          <w:szCs w:val="22"/>
        </w:rPr>
        <w:t xml:space="preserve"> od daty przekazania Wykonawcy podpisanej umowy oraz posiadanych przez Zamawiającego materiałów wejściowych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2) przedmiot przekaz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) propozycja stanowiska w sprawie zgłoszonych wniosków do planu/studium – </w:t>
        <w:br/>
        <w:t>1 egzemplarz do przekazania pocztą elektroniczną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>b) koncepcja planu/studium (część tekstowa i rysunkowa) – 1 egzemplarz przygotowany do uzgodnienia z Zamawiającym w wersji papierowej i cyfrowej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2.2. Etap II. Opracowanie projektu planu/studium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1) termin: do 80 dni</w:t>
      </w:r>
      <w:r>
        <w:rPr>
          <w:rFonts w:cs="Arial" w:ascii="Arial" w:hAnsi="Arial"/>
          <w:iCs/>
          <w:sz w:val="22"/>
          <w:szCs w:val="22"/>
        </w:rPr>
        <w:t xml:space="preserve">  od otrzymania przez Wykonawcę od Zamawiającego pisemnej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>akceptacji koncepcji planu/studium z ewentualnymi uwagami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2) przedmiot przekaz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a) projekt planu/ studium przygotowany do procedury opiniowania i uzgadnia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plan: uchwała + rysunek; studium: uchwała + ujednolicone: część tekstowa i graficzna) – </w:t>
        <w:br/>
        <w:t>w wersji cyfrowej + niezbędna ilość egzemplarzy dla przeprowadzenia procedury opiniowania i uzgadniania (dopuszczalne są egzemplarze z pomniejszonym czytelnym rysunkiem na papierze i w technice cyfrowej),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opracowanie ekofizjograficzne – 1 egzemplarz w wersji papierowej i cyfrowej,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) prognoza oddziaływania na środowisko – 1 egzemplarz w wersji papierowej i cyfrowej + niezbędna ilość egzemplarzy dla przeprowadzenia procedury opiniowania i uzgadnia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e) projekty wystąpień o opinię do projektu planu/studium wraz z rozdzielnikami –1 komplet do przekazania pocztą elektroniczną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f) projekty wystąpień o uzgodnienie do projektu planu/studium wraz z rozdzielnikami – </w:t>
        <w:br/>
        <w:t>1 komplet do przekazania pocztą elektroniczną,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2.3. Etap III. Ewentualna korekta projektu planu/studium w wyniku procedury opiniowania i uzgadniania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1) termin: do 60 dni</w:t>
      </w:r>
      <w:r>
        <w:rPr>
          <w:rFonts w:cs="Arial" w:ascii="Arial" w:hAnsi="Arial"/>
          <w:iCs/>
          <w:sz w:val="22"/>
          <w:szCs w:val="22"/>
        </w:rPr>
        <w:t xml:space="preserve"> od otrzymania od Zamawiającego ostatniego uzgodnienia lub opinii do projektu planu/studium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2) przedmiot przekaz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a) projekt planu/studium (plan: uchwała + rysunek; studium: uchwała + ujednolicone: część tekstowa i graficzna) – tylko w przypadku, gdy zaistnieje konieczność wprowadzenia korekt w wersji przekazanej w poprzednim etapie –w wersji cyfrowej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b) prognoza oddziaływania na środowisko – tylko w przypadku, gdy zaistnieje konieczność wprowadzenia korekt w wersji przekazanej w poprzednim etapie – 1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gzemplarz w wersji papierowej i cyfrowej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c) wzór obwieszczenia i ogłoszenia prasowego zawiadamiających o wyłożeniu projektu planu/studium do publicznego wglądu i o wyznaczeniu terminu, w którym osoby fizyczne </w:t>
        <w:br/>
        <w:t>i prawne oraz jednostki organizacyjne nie posiadające osobowości prawnej mogą wnosić uwagi dotyczące projektu planu/ studium – 1 komplet do przekazania pocztą elektroniczną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)projekt planu/studium: uchwała + ujednolicone: część tekstowa i graficzna w postaci kolorowego wydruku, z zachowaniem skali – egzemplarz do wyłożenia do publicznego wglądu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2.4. Etap IV. Ewentualna korekta projektu planu/studium w wyniku procedury wyłożeni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1) termin: do 60 dni</w:t>
      </w:r>
      <w:r>
        <w:rPr>
          <w:rFonts w:cs="Arial" w:ascii="Arial" w:hAnsi="Arial"/>
          <w:iCs/>
          <w:sz w:val="22"/>
          <w:szCs w:val="22"/>
        </w:rPr>
        <w:t xml:space="preserve"> od otrzymania ostatniej uwagi do projektu planu/studium, albo od otrzymania od Zamawiającego informacji, że w ustalonym terminie żadna uwaga nie wpłynęła, a w przypadku konieczności ponownego uzgodnienia projektu planu/studium – od otrzymania ostatniego uzgodnienia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2) przedmiot przekaz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) propozycja stanowiska w sprawie zgłoszonych uwag do projektu planu/ studium – </w:t>
        <w:br/>
        <w:t>1 egzemplarz do przekazania pocztą elektroniczną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) projekt wystąpienia o ponowne uzgodnienie projektu planu/studium wraz z rozdzielnikiem (tylko w przypadku wystąpienia konieczności dokonania uzupełniających uzgodnień) - </w:t>
        <w:br/>
        <w:t>1 komplet do przekazania pocztą elektroniczną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c) projekt planu/ studium (plan: uchwała + rysunek; studium: uchwała + ujednolicone: część tekstowa i graficzna) – tylko w przypadku, gdy zaistnieje konieczność dokonania korekty zapisów w wyniku zmian dotychczasowej wersji projektu planu/studium – 1 egzemplarz </w:t>
        <w:br/>
        <w:t>w wersji papierowej i cyfrowej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d) lista nieuwzględnionych uwag – 1 egzemplarz do przekazania pocztą elektroniczną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  <w:lang w:eastAsia="en-US"/>
        </w:rPr>
        <w:t xml:space="preserve">bilans terenów przeznaczonych pod zabudowę uwzględniający wymagania wynikające </w:t>
        <w:br/>
        <w:t xml:space="preserve">z art. 10 ust. 5 ustawy o planowaniu i zagospodarowaniu przestrzennym </w:t>
      </w:r>
      <w:r>
        <w:rPr>
          <w:rFonts w:cs="Arial" w:ascii="Arial" w:hAnsi="Arial"/>
          <w:sz w:val="22"/>
          <w:szCs w:val="22"/>
        </w:rPr>
        <w:t>(t.j.Dz. U. z 2016r. poz. 778 z późn.zm.) - aktualizacja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5. Etap V. Skompletowanie dokumentacji planistycznej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1) termin: do 5 dni</w:t>
      </w:r>
      <w:r>
        <w:rPr>
          <w:rFonts w:cs="Arial" w:ascii="Arial" w:hAnsi="Arial"/>
          <w:iCs/>
          <w:sz w:val="22"/>
          <w:szCs w:val="22"/>
        </w:rPr>
        <w:t xml:space="preserve"> od terminu uchwalenia planu/ studium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2) przedmiot przekaz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dla plan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) uchwała przygotowana do publikacji (uchwała w formacie *xml i część graficzna) – w ilości wymaganej przez właściwy urząd wojewódzki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rysunek planu – 5 egzemplarzy w wersji papierowej z zachowaniem skali,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la studium: </w:t>
      </w:r>
      <w:r>
        <w:rPr>
          <w:rFonts w:cs="Arial" w:ascii="Arial" w:hAnsi="Arial"/>
          <w:iCs/>
          <w:sz w:val="22"/>
          <w:szCs w:val="22"/>
        </w:rPr>
        <w:t>część graficzna Studium uwarunkowań i kierunków zagospodarowania przestrzennego gminy Ełk w wersji ujednoliconej – 3 egzemplarzy w wersji papierowej z zachowaniem sk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UWAGA: Poszczególne terminy ustalone powyższym harmonogramem odnoszą się niezależnie do poszczególnych projektów składających się na przedmiot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ZAMAWIAJĄCY                                                                            WYKONAWCA</w:t>
      </w:r>
    </w:p>
    <w:sectPr>
      <w:footerReference w:type="default" r:id="rId3"/>
      <w:type w:val="nextPage"/>
      <w:pgSz w:w="11906" w:h="16838"/>
      <w:pgMar w:left="1417" w:right="1417" w:gutter="0" w:header="0" w:top="8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8:00Z</dcterms:created>
  <dc:creator>.</dc:creator>
  <dc:description/>
  <cp:keywords/>
  <dc:language>en-US</dc:language>
  <cp:lastModifiedBy>.</cp:lastModifiedBy>
  <cp:lastPrinted>2017-03-09T11:33:00Z</cp:lastPrinted>
  <dcterms:modified xsi:type="dcterms:W3CDTF">2017-10-23T08:52:00Z</dcterms:modified>
  <cp:revision>3</cp:revision>
  <dc:subject/>
  <dc:title>III</dc:title>
</cp:coreProperties>
</file>