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4185" cy="515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1 do SIWZ– nr postępowania IZP.271.3.10.2018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Przedmiotem zamówienia jest świadczenie usługi transportu dzieci </w:t>
        <w:br/>
        <w:t xml:space="preserve">z terenu Gminy Ełk na zajęcia pozalekcyjne realizowane w ramach projektów oraz zawodów sportowych i półkolonii. Opis przedmiotu zamówienia stanowi Załącznik nr 1 do niniejszego zapytania ofertowego. Transport będzie odbywał się na terenie całego obszaru Polski. Zamawiający wymaga aby wykonawca dysponował </w:t>
        <w:br/>
        <w:t xml:space="preserve">3 pojazdami przeznaczonymi do transportu, tj. pojazd do przewozu min. 55 osób, pojazd do przewozu 39 osób oraz pojazd przeznaczony do przewozu min. 16 osób. 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ransport będzie się odbywał na zlecenie zamawiającego, przy czym zamawiający zleci wykonanie usługi w terminie nie krótszym niż 5 dni przed dniem rozpoczęcia świadczenia usługi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będzie do transportu dzieci z miejsca i do miejsca wskazanego przez zamawiającego w terminie i o czasie wskazanym przez zamawiającego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nie przysługują roszczenia za czas oczekiwania na dzieci w czasie, gdy będą one przebywały na zajęciach lub zawodach sportowych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idywana ilość w km, które zostaną przejechane w ramach obowiązywania umowy wynosi maksymalnie 20.000. Zamawiający zastrzega sobie możliwość zwiększenia ilości przejechanych km w ramach kwoty na którą zostanie podpisana umowa z wykonawcą oraz zmniejszenia ilości przejechanych km w ramach obowiązywania umowy, a wykonawcy nie przysługują z tego tytułu żadne roszczenia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awarii środka transportu wykonawca zabezpiecza pojazd zastępczy </w:t>
        <w:br/>
        <w:t>o takich samych parametrach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usi zapewnić dzieciom i opiekunom bezpieczny przewóz tzn. odpowiednie warunki bezpieczeństwa i higieny (zgodnie z przepisami, które to regulują)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bezpiecza pojazdy od wszelkich szkód powstałych podczas przewozu </w:t>
        <w:br/>
        <w:t>i pozostających w związku z przewozem. Wykonawca zobowiązany jest do ponoszenia kosztów związanych z eksploatacją i używaniem pojazdów własnych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yjmuje na siebie odpowiedzialność za przewóz dzieci na zasadach obowiązujących w ruchu pasażerskim i określonych prawem przewozowym. 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port musi odbywać się pojazdami przystosowanymi do przewozu osób </w:t>
        <w:br/>
        <w:t>i zapewnienia wszystkim przewożonym uczniom miejsc siedzących oraz bezpieczeństwa zgodnie z obowiązującymi w tym zakresie przepisami dotyczącymi krajowego przewozu osób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jazdy muszą spełniać  wymagania art. 66 ustawy z 20 czerwca 1997r Prawo </w:t>
        <w:br/>
        <w:t>o ruchu drogowym (Dz.U.2017 poz. 128 ze zm)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posiadać polisę ubezpieczeniową obejmującej realizację przedmiotu zamówienia w czasie trwan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9:00Z</dcterms:created>
  <dc:creator>.</dc:creator>
  <dc:description/>
  <dc:language>en-US</dc:language>
  <cp:lastModifiedBy>.</cp:lastModifiedBy>
  <dcterms:modified xsi:type="dcterms:W3CDTF">2018-02-07T11:49:00Z</dcterms:modified>
  <cp:revision>3</cp:revision>
  <dc:subject/>
  <dc:title/>
</cp:coreProperties>
</file>