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drawing>
          <wp:inline distT="0" distB="0" distL="0" distR="0">
            <wp:extent cx="52387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bCs/>
          <w:iCs/>
        </w:rPr>
        <w:t>Załącznik nr 1</w:t>
      </w:r>
      <w:r>
        <w:rPr>
          <w:rFonts w:cs="Arial"/>
          <w:b/>
          <w:iCs/>
        </w:rPr>
        <w:t xml:space="preserve"> do SIWZ – nr postępowania IZP.271.3.5.2018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PIS PRZEDMIOTU ZAMÓWIENI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pracowanie Dokumentacji Projektowej w zakresie sieci wodociągowych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u w:val="single"/>
          <w:lang w:eastAsia="pl-PL"/>
        </w:rPr>
        <w:t>Zadanie 1:</w:t>
      </w:r>
      <w:r>
        <w:rPr>
          <w:rFonts w:cs="Arial"/>
          <w:b/>
        </w:rPr>
        <w:t xml:space="preserve"> „ Opracowanie dokumentacji projektowej na budowę sieci wodociągowej na odcinku Barany – Nowa Wieś w działkach budowlanych nr 60, 76 obręb Barany oraz nr 209 obręb Nowa Wieś  Ełcka” .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a) opracowanie projektów budowlanych( 5 egz. )  i wykonawczych (3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opracowanie przedmiarów robót (3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) opracowanie kosztorysu inwestorskiego ( 1 egz. ) 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d) opracowanie specyfikacji technicznej wykonania i odbioru robót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e) opracowanie kompletnych wniosków i załączników o wydanie decyzji </w:t>
        <w:br/>
        <w:t>o środowiskowych uwarunkowaniach i decyzji lokalizacji inwestycji celu publicznego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f) opracowanie informacji dotyczącej bezpieczeństwa i ochrony zdrowia, </w:t>
        <w:br/>
        <w:t>w przypadku konieczności – wykonanie inwentaryzacji zieleni niezbędnej do ewentualnej wycinki,</w:t>
      </w:r>
    </w:p>
    <w:p>
      <w:pPr>
        <w:pStyle w:val="Normal"/>
        <w:jc w:val="both"/>
        <w:rPr/>
      </w:pPr>
      <w:r>
        <w:rPr>
          <w:rFonts w:cs="Arial"/>
        </w:rPr>
        <w:t xml:space="preserve">Opracowania, o których mowa wyżej należy dostarczyć  w formie papierowej  </w:t>
        <w:br/>
        <w:t xml:space="preserve">w podanych ilościach oraz w postaci elektronicznej na płytce CD lub DVD -  2 kpl. </w:t>
        <w:br/>
        <w:t xml:space="preserve">w postaci nieedytowalnej .pdf oraz edytowalnej - dopuszczalne formaty tekstowe: .doc, .docx, .rtf, rysunkowe: .dwg, .dxf,. Kosztorysy inwestorskie i przedmiary robót </w:t>
        <w:br/>
        <w:t xml:space="preserve">w ilościach egzemplarzy podanych wyżej oraz w postaci elektronicznej na płytce CD lub DVD w formacie .pdf oraz edytowalnej .ath. Kosztorysy inwestorskie należy sporządzić w układzie branżowym, jako oddzielne opracowania dla poszczególnych rodzajów robót. Kosztorysy inwestorskie będą stanowiły podstawę określenia wartości zamówienia w późniejszym postępowaniu na wykonanie robót budowlanych. </w:t>
      </w:r>
      <w:r>
        <w:rPr>
          <w:rFonts w:cs="Arial"/>
          <w:i/>
          <w:u w:val="single"/>
        </w:rPr>
        <w:t>Dokumentacja powinna być tak wykonana, aby umożliwić zamawiającemu opisanie przedmiotu zamówienia na potrzeby przyszłego postępowania przetargowego na budowę projektowanego obiektu zgodnie z dyspozycją art. 29-31 i art. 33 ustawy z dnia 29 stycznia 2004 r. Prawo zamówień publicznych (Dz. U. z 2017 r., poz. 1579)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 zakresie opracowania należy wykonać aktualny wykaz właścicieli nieruchomości , przez które przebiegać ma projektowana trasa sieci oraz uzyskać zgody właścicieli  nieruchomości na lokalizacje sieci i wykonanie robó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jekt całościowo winien zawierać system dystrybucji  wody na terenie objętym opracowaniem w nawiązaniu do istniejącej już infrastruktury wodociągowej w tym rejonie wraz z przyłączami wodociągowymi do granicy działek objętych opracowaniem . </w:t>
      </w:r>
      <w:r>
        <w:rPr>
          <w:rFonts w:eastAsia="Times New Roman" w:cs="Arial"/>
          <w:lang w:eastAsia="pl-PL"/>
        </w:rPr>
        <w:t xml:space="preserve">Planowana długość i orientacyjny przebieg sieci wodociągowej do zaprojektowania to ok. 1,8 km, na odcinku Barany -Nowa Wieś Ełcka.  </w:t>
      </w:r>
      <w:r>
        <w:rPr>
          <w:rFonts w:cs="Arial"/>
        </w:rPr>
        <w:t xml:space="preserve"> Warunkiem przystąpienia do przetargu jest wykonanie w okresie ostatnich 3 lat co najmniej jednego projektu na budowę sieci wodociągowej.</w:t>
      </w:r>
    </w:p>
    <w:p>
      <w:pPr>
        <w:pStyle w:val="Akapitzlist"/>
        <w:spacing w:lineRule="auto" w:line="360"/>
        <w:ind w:left="0"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wykonania zamówienia:  </w:t>
      </w:r>
      <w:r>
        <w:rPr>
          <w:rFonts w:cs="Arial" w:ascii="Arial" w:hAnsi="Arial"/>
          <w:sz w:val="24"/>
          <w:szCs w:val="24"/>
        </w:rPr>
        <w:t>w ciągu 90 dni od dnia podpisania umowy</w:t>
      </w:r>
    </w:p>
    <w:p>
      <w:pPr>
        <w:pStyle w:val="Akapitzlist"/>
        <w:spacing w:lineRule="auto" w:line="360"/>
        <w:ind w:left="0"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Times New Roman" w:cs="Arial"/>
          <w:b/>
          <w:u w:val="single"/>
          <w:lang w:eastAsia="pl-PL"/>
        </w:rPr>
        <w:t>Zadanie 2:</w:t>
      </w:r>
      <w:r>
        <w:rPr>
          <w:rFonts w:cs="Arial"/>
          <w:b/>
        </w:rPr>
        <w:t xml:space="preserve"> „Opracowanie dokumentacji projektowej na wykonanie przejścia siecią wodociągową pod torami PKP dz. geod. nr 248/3 obręb Nowa Wieś Ełcka”.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a) opracowanie projektów budowlanych( 5 egz. )  i wykonawczych (3 egz.) na przejście  sieci pod terenem PKP 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opracowanie przedmiarów robót (3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) opracowanie kosztorysu inwestorskiego ( 1 egz. ) 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d) opracowanie specyfikacji technicznej wykonania i odbioru robót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e) opracowanie kompletnych wniosków i załączników o wydanie decyzji </w:t>
        <w:br/>
        <w:t>o środowiskowych uwarunkowaniach i decyzji lokalizacji inwestycji celu publicznego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f) uzyskanie wymaganych  prawem pozwoleń o zarządców  terenu PKP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f) opracowanie informacji dotyczącej bezpieczeństwa i ochrony zdrowia, </w:t>
        <w:br/>
        <w:t>w przypadku konieczności – wykonanie inwentaryzacji zieleni niezbędnej do ewentualnej wycinki,</w:t>
      </w:r>
    </w:p>
    <w:p>
      <w:pPr>
        <w:pStyle w:val="Normal"/>
        <w:jc w:val="both"/>
        <w:rPr/>
      </w:pPr>
      <w:r>
        <w:rPr>
          <w:rFonts w:cs="Arial"/>
        </w:rPr>
        <w:t xml:space="preserve">Opracowania, o których mowa wyżej należy dostarczyć  w formie papierowej  </w:t>
        <w:br/>
        <w:t xml:space="preserve">w podanych ilościach oraz w postaci elektronicznej na płytce CD lub DVD -  2 kpl. </w:t>
        <w:br/>
        <w:t xml:space="preserve">w postaci nieedytowalnej .pdf oraz edytowalnej - dopuszczalne formaty tekstowe: .doc, .docx, .rtf, rysunkowe: .dwg, .dxf,. Kosztorysy inwestorskie i przedmiary robót </w:t>
        <w:br/>
        <w:t xml:space="preserve">w ilościach egzemplarzy podanych wyżej oraz w postaci elektronicznej na płytce CD lub DVD w formacie .pdf oraz edytowalnej .ath. Kosztorysy inwestorskie należy sporządzić w układzie branżowym, jako oddzielne opracowania dla poszczególnych rodzajów robót. Kosztorysy inwestorskie będą stanowiły podstawę określenia wartości zamówienia w późniejszym postępowaniu na wykonanie robót budowlanych. </w:t>
      </w:r>
      <w:r>
        <w:rPr>
          <w:rFonts w:cs="Arial"/>
          <w:i/>
          <w:u w:val="single"/>
        </w:rPr>
        <w:t>Dokumentacja powinna być tak wykonana, aby umożliwić zamawiającemu opisanie przedmiotu zamówienia na potrzeby przyszłego postępowania przetargowego na budowę projektowanego obiektu zgodnie z dyspozycją art. 29-31 i art. 33 ustawy z dnia 29 stycznia 2004 r. Prawo zamówień publicznych (Dz. U. z 2017 r., poz. 1579)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 zakresie opracowania należy wykonać aktualny wykaz właścicieli nieruchomości , przez które przebiegać ma projektowana trasa sieci oraz uzyskać zgody właścicieli  nieruchomości na lokalizacje sieci i wykonanie robó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jekt całościowo winien zawierać system dystrybucji  wody na terenie objętym opracowaniem w nawiązaniu do istniejącej już infrastruktury wodociągowej w tym rejonie wraz z przyłączami wodociągowymi do granicy działek objętych opracowaniem</w:t>
      </w:r>
      <w:r>
        <w:rPr>
          <w:rFonts w:eastAsia="Times New Roman" w:cs="Arial"/>
          <w:lang w:eastAsia="pl-PL"/>
        </w:rPr>
        <w:t xml:space="preserve">. </w:t>
      </w:r>
      <w:r>
        <w:rPr>
          <w:rFonts w:cs="Arial"/>
        </w:rPr>
        <w:t>Wykonanie  połączenia z wodociągiem w ul Sportowej dz. geod. nr. 36 obręb Nowa Wieś Ełcka.</w:t>
      </w:r>
      <w:r>
        <w:rPr>
          <w:rFonts w:eastAsia="Times New Roman" w:cs="Arial"/>
          <w:lang w:eastAsia="pl-PL"/>
        </w:rPr>
        <w:t xml:space="preserve"> </w:t>
      </w:r>
      <w:r>
        <w:rPr>
          <w:rFonts w:cs="Arial"/>
        </w:rPr>
        <w:t>Warunkiem przystąpienia do przetargu jest wykonanie w okresie ostatnich 3 lat jednego  projektu na budowę sieci wodociągowej wraz ze skrzyżowaniem sieci wodociągowej z terenem PKP lub przejściem pod torami PKP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ermin wykonania zamówienia:  </w:t>
      </w:r>
      <w:r>
        <w:rPr>
          <w:rFonts w:cs="Arial"/>
        </w:rPr>
        <w:t>w ciągu 160 dni od dnia podpisania umowy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u w:val="single"/>
          <w:lang w:eastAsia="pl-PL"/>
        </w:rPr>
        <w:t>Zadanie 3:</w:t>
      </w:r>
      <w:r>
        <w:rPr>
          <w:rFonts w:cs="Arial"/>
          <w:b/>
        </w:rPr>
        <w:t xml:space="preserve"> „Opracowanie dokumentacji projektowej na budowę sieci wodociągowej   na   dz. nr. 67; 89; 95 ; 66/15 obręb Sajzy”. </w:t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a) opracowanie projektów budowlanych( 5 egz. )  i wykonawczych (3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opracowanie przedmiarów robót (3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) opracowanie kosztorysu inwestorskiego ( 1 egz. ) 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d) opracowanie specyfikacji technicznej wykonania i odbioru robót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e) opracowanie kompletnych wniosków i załączników o wydanie decyzji </w:t>
        <w:br/>
        <w:t>o środowiskowych uwarunkowaniach i decyzji lokalizacji inwestycji celu publicznego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f) opracowanie informacji dotyczącej bezpieczeństwa i ochrony zdrowia, </w:t>
        <w:br/>
        <w:t>w przypadku konieczności – wykonanie inwentaryzacji zieleni niezbędnej do ewentualnej wycinki,</w:t>
      </w:r>
    </w:p>
    <w:p>
      <w:pPr>
        <w:pStyle w:val="Normal"/>
        <w:jc w:val="both"/>
        <w:rPr/>
      </w:pPr>
      <w:r>
        <w:rPr>
          <w:rFonts w:cs="Arial"/>
        </w:rPr>
        <w:t xml:space="preserve">Opracowania, o których mowa wyżej należy dostarczyć  w formie papierowej  </w:t>
        <w:br/>
        <w:t xml:space="preserve">w podanych ilościach oraz w postaci elektronicznej na płytce CD lub DVD -  2 kpl. </w:t>
        <w:br/>
        <w:t xml:space="preserve">w postaci nieedytowalnej .pdf oraz edytowalnej - dopuszczalne formaty tekstowe: .doc, .docx, .rtf, rysunkowe: .dwg, .dxf,. Kosztorysy inwestorskie i przedmiary robót </w:t>
        <w:br/>
        <w:t xml:space="preserve">w ilościach egzemplarzy podanych wyżej oraz w postaci elektronicznej na płytce CD lub DVD w formacie .pdf oraz edytowalnej .ath. Kosztorysy inwestorskie należy sporządzić w układzie branżowym, jako oddzielne opracowania dla poszczególnych rodzajów robót. Kosztorysy inwestorskie będą stanowiły podstawę określenia wartości zamówienia w późniejszym postępowaniu na wykonanie robót budowlanych. </w:t>
      </w:r>
      <w:r>
        <w:rPr>
          <w:rFonts w:cs="Arial"/>
          <w:i/>
          <w:u w:val="single"/>
        </w:rPr>
        <w:t>Dokumentacja powinna być tak wykonana, aby umożliwić zamawiającemu opisanie przedmiotu zamówienia na potrzeby przyszłego postępowania przetargowego na budowę projektowanego obiektu zgodnie z dyspozycją art. 29-31 i art. 33 ustawy z dnia 29 stycznia 2004 r. Prawo zamówień publicznych (Dz. U. z 2017 r., poz. 1579)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 zakresie opracowania należy wykonać aktualny wykaz właścicieli nieruchomości , przez które przebiegać ma projektowana trasa sieci oraz uzyskać zgody właścicieli  nieruchomości na lokalizacje sieci i wykonanie robót. </w:t>
      </w:r>
    </w:p>
    <w:p>
      <w:pPr>
        <w:pStyle w:val="Normal"/>
        <w:jc w:val="both"/>
        <w:rPr/>
      </w:pPr>
      <w:r>
        <w:rPr>
          <w:rFonts w:cs="Arial"/>
        </w:rPr>
        <w:t>Projekt całościowo winien zawierać system dystrybucji  wody na terenie objętym opracowaniem w nawiązaniu do istniejącej już infrastruktury wodociągowej w tym rejonie wraz z przyłączami wodociągowymi do granicy działek objętych opracowaniem . Warunkiem przystąpienia do przetargu jest wykonanie w okresie ostatnich 3 lat co najmniej jednego projektu na budowę sieci wodociągowej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Termin wykonania zamówienia:  </w:t>
      </w:r>
      <w:r>
        <w:rPr>
          <w:rFonts w:cs="Arial"/>
        </w:rPr>
        <w:t>w ciągu 90 dni od dnia podpisania umowy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u w:val="single"/>
          <w:lang w:eastAsia="pl-PL"/>
        </w:rPr>
        <w:t>Zadanie 4:</w:t>
      </w:r>
      <w:r>
        <w:rPr>
          <w:rFonts w:cs="Arial"/>
          <w:b/>
        </w:rPr>
        <w:t xml:space="preserve"> „Opracowanie dokumentacji projektowej na budowę sieci wodociągowej   na działkach  o nr.  92/1; 97/13; 97/20; 97/33; 97/44; 97/64 obręb Sajzy”.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a) opracowanie projektów budowlanych( 5 egz. )  i wykonawczych (3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opracowanie przedmiarów robót (3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) opracowanie kosztorysu inwestorskiego ( 1 egz. ) 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d) opracowanie specyfikacji technicznej wykonania i odbioru robót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e) opracowanie kompletnych wniosków i załączników o wydanie decyzji </w:t>
        <w:br/>
        <w:t>o środowiskowych uwarunkowaniach i decyzji lokalizacji inwestycji celu publicznego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f) opracowanie informacji dotyczącej bezpieczeństwa i ochrony zdrowia, </w:t>
        <w:br/>
        <w:t>w przypadku konieczności – wykonanie inwentaryzacji zieleni niezbędnej do ewentualnej wycinki,</w:t>
      </w:r>
    </w:p>
    <w:p>
      <w:pPr>
        <w:pStyle w:val="Normal"/>
        <w:jc w:val="both"/>
        <w:rPr/>
      </w:pPr>
      <w:r>
        <w:rPr>
          <w:rFonts w:cs="Arial"/>
        </w:rPr>
        <w:t xml:space="preserve">Opracowania, o których mowa wyżej należy dostarczyć  w formie papierowej  </w:t>
        <w:br/>
        <w:t xml:space="preserve">w podanych ilościach oraz w postaci elektronicznej na płytce CD lub DVD -  2 kpl. </w:t>
        <w:br/>
        <w:t xml:space="preserve">w postaci nieedytowalnej .pdf oraz edytowalnej - dopuszczalne formaty tekstowe: .doc, .docx, .rtf, rysunkowe: .dwg, .dxf,. Kosztorysy inwestorskie i przedmiary robót </w:t>
        <w:br/>
        <w:t xml:space="preserve">w ilościach egzemplarzy podanych wyżej oraz w postaci elektronicznej na płytce CD lub DVD w formacie .pdf oraz edytowalnej .ath. Kosztorysy inwestorskie należy sporządzić w układzie branżowym, jako oddzielne opracowania dla poszczególnych rodzajów robót. Kosztorysy inwestorskie będą stanowiły podstawę określenia wartości zamówienia w późniejszym postępowaniu na wykonanie robót budowlanych. </w:t>
      </w:r>
      <w:r>
        <w:rPr>
          <w:rFonts w:cs="Arial"/>
          <w:i/>
          <w:u w:val="single"/>
        </w:rPr>
        <w:t>Dokumentacja powinna być tak wykonana, aby umożliwić zamawiającemu opisanie przedmiotu zamówienia na potrzeby przyszłego postępowania przetargowego na budowę projektowanego obiektu zgodnie z dyspozycją art. 29-31 i art. 33 ustawy z dnia 29 stycznia 2004 r. Prawo zamówień publicznych (Dz. U. z 2017 r., poz. 1579)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 zakresie opracowania należy wykonać aktualny wykaz właścicieli nieruchomości , przez które przebiegać ma projektowana trasa sieci oraz uzyskać zgody właścicieli  nieruchomości na lokalizacje sieci i wykonanie robó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jekt całościowo winien zawierać system dystrybucji  wody na terenie objętym opracowaniem w nawiązaniu do istniejącej już infrastruktury wodociągowej w tym rejonie wraz z przyłączami wodociągowymi do granicy działek objętych opracowaniem. Warunkiem przystąpienia do przetargu jest wykonanie w okresie ostatnich 3 lat co najmniej jednego projektu na budowę sieci wodociągowej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Termin wykonania zamówienia:  </w:t>
      </w:r>
      <w:r>
        <w:rPr>
          <w:rFonts w:cs="Arial"/>
        </w:rPr>
        <w:t>w ciągu 90 dni od dnia podpisania umowy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Ogólne warunki techniczne do projektowania wodociągów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- wodociąg projektować z rur PE-RC ,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rury powinny posiadać atesty i dopuszczenia do stosowania w instalacjach do wody przeznaczonej do spożycia przez ludzi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na sieci projektować hydranty wg obowiązujących przepisów. Hydranty winny posiadać: certyfikaty Państwowego Zakładu Higieny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w miejscach skrzyżowań z planowanymi ciągami pieszo-jezdnymi wodociągi projektować w rurach osłonowych, montować trójniki i wykonać odejście dla przyszłościowej rozbudowy sieci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średnice wodociągów należy dobrać tak, aby zagwarantować w przyszłości możliwość dostawy wody do wszystkich nieruchomości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- na wodociągu projektować w każdym węźle zasuwę odcinającą przepływ wody </w:t>
        <w:br/>
        <w:t>w każdą ze stron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w najwyższych punktach sieci wodociągowej projektować zawory napowietrzająco-odpowietrzające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- zaprojektować przepięcie istniejących przyłączy z likwidowanych części wodociągów.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Warunki wspólne dla wszystkich części:</w:t>
      </w:r>
    </w:p>
    <w:p>
      <w:pPr>
        <w:pStyle w:val="Normal"/>
        <w:jc w:val="both"/>
        <w:rPr/>
      </w:pPr>
      <w:r>
        <w:rPr>
          <w:rFonts w:cs="Arial"/>
          <w:lang w:eastAsia="pl-PL"/>
        </w:rPr>
        <w:t xml:space="preserve">Do obowiązków wykonawcy należy uzyskanie aktualnych map do celów projektowych, uzyskanie wszelkich niezbędnych uzgodnień w szczególności </w:t>
        <w:br/>
        <w:t xml:space="preserve">z właścicielami infrastruktury podziemnej, uzyskanie wszelkich decyzji i uzgodnień wynikających z toku prowadzonego postępowania w tym </w:t>
      </w:r>
      <w:r>
        <w:rPr>
          <w:rFonts w:eastAsia="Times New Roman" w:cs="Arial"/>
          <w:lang w:eastAsia="pl-PL"/>
        </w:rPr>
        <w:t>opracowanie ewentualnych wniosków i załączników o wydanie decyzji o środowiskowych uwarunkowaniach i decyzji lokalizacji inwestycji celu publicznego</w:t>
      </w:r>
      <w:r>
        <w:rPr>
          <w:rFonts w:cs="Arial"/>
          <w:lang w:eastAsia="pl-PL"/>
        </w:rPr>
        <w:t>,</w:t>
      </w:r>
      <w:r>
        <w:rPr>
          <w:rFonts w:eastAsia="Times New Roman" w:cs="Arial"/>
          <w:lang w:eastAsia="pl-PL"/>
        </w:rPr>
        <w:t xml:space="preserve"> opracowanie informacji dotyczącej bezpieczeństwa i ochrony zdrowia, w przypadku konieczności - wykonanie inwentaryzacji zieleni niezbędnej do ewentualnej wycinki – uzyskanie decyzji 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cs="Arial"/>
          <w:lang w:eastAsia="pl-PL"/>
        </w:rPr>
        <w:t xml:space="preserve">Do obowiązków wykonawcy należy opracowanie projektów budowlanych </w:t>
        <w:br/>
        <w:t>w przypadku konieczności przebudowy kolidujących sieci uzbrojenia terenu.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eastAsia="Times New Roman" w:cs="Arial"/>
          <w:lang w:eastAsia="pl-PL"/>
        </w:rPr>
        <w:t xml:space="preserve">Wykonawca w dokumentacji projektowej nie powinien przywoływać znaków towarowych, patentów lub pochodzenia materiałów/wyrobów/urządzeń, chyba, </w:t>
        <w:br/>
        <w:t xml:space="preserve">że jest to uzasadnione specyfiką przedmiotu zamówienia i wykonawca nie może opisać przedmiotu zamówienia za pomocą dostatecznie dokładnych określeń, </w:t>
        <w:br/>
        <w:t xml:space="preserve">a wskazaniu takiemu towarzyszą wyrazy „lub równoważny”. W przypadku, gdy dokumentacja wskazuje na pochodzenie (marka, producent, znak towarowy, dostawca) materiałów/wyrobów/urządzeń, wykonawca musi dodać zapis, że dopuszcza się zastosowanie materiałów/wyrobów/rozwiązań równoważnych, precyzując jednocześnie zakres dopuszczalnej równoważności.  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Wykonawca zobowiązany jest do przedstawienia wersji roboczej projektu, która po zaakceptowaniu przez inwestora będzie podstawą dalszego opracowania.  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Wykonawca zobowiązany jest do przedłożenie oświadczenia o kompletności we wszystkich wymaganych branżach dokumentacji projektowej stanowiącej przedmiot umowy oraz oświadczenia, że dokumentacja została wykonana </w:t>
        <w:br/>
        <w:t xml:space="preserve">w sposób zgodny z wymogami ustawy Prawo budowlane oraz </w:t>
      </w:r>
      <w:r>
        <w:rPr>
          <w:rFonts w:eastAsia="Times New Roman" w:cs="Arial"/>
          <w:lang w:eastAsia="pl-PL"/>
        </w:rPr>
        <w:t>że spełnia wymogi ustawy Prawo zamówień publicznych</w:t>
      </w:r>
      <w:r>
        <w:rPr>
          <w:rFonts w:cs="Arial"/>
          <w:lang w:eastAsia="pl-PL"/>
        </w:rPr>
        <w:t xml:space="preserve"> a w szczególności art. 29-31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konieczności uaktualnienia kosztorysów inwestorskich wykonawca nieodpłatnie, w terminie 7 dni, dostosuje je do aktualnej bazy cenowej na każde polecenie zamawiającego. Wykonawca dokona dwóch ewentualnych aktualizacji kosztorysów, kolejne aktualizacje będą przedmiotem odrębnego zlecenia bez odrębnego wynagrodzenia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 xml:space="preserve">Zamówienie obejmuje też pełnienie nadzoru autorskiego </w:t>
      </w:r>
      <w:r>
        <w:rPr>
          <w:rFonts w:eastAsia="Times New Roman" w:cs="Arial"/>
          <w:bCs/>
          <w:lang w:eastAsia="pl-PL"/>
        </w:rPr>
        <w:t xml:space="preserve">w okresie do zakończenia realizacji przedmiotowych inwestycji. </w:t>
      </w:r>
      <w:r>
        <w:rPr>
          <w:rFonts w:cs="Arial"/>
          <w:lang w:eastAsia="pl-PL"/>
        </w:rPr>
        <w:t xml:space="preserve">W zakresie nadzoru autorskiego </w:t>
      </w:r>
      <w:r>
        <w:rPr>
          <w:rFonts w:cs="Arial"/>
          <w:bCs/>
          <w:lang w:eastAsia="pl-PL"/>
        </w:rPr>
        <w:t>Wykonawca zobowiązany jest do niezwłocznego udzielania informacji, odpowiedzi na zapytania Wykonawcy zadawane  w toku postępowania  przetargowego, wyjaśnień dotyczących wykonanej dokumentacji na wniosek zamawiającego, kontrolowania budowy po wcześniejszym powiadomieniu go przez zamawiającego pisemnie bądź telefonicznie.</w:t>
      </w:r>
      <w:r>
        <w:rPr>
          <w:rFonts w:cs="Arial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eastAsia="pl-PL"/>
        </w:rPr>
        <w:t xml:space="preserve">Zamawiający zobowiązany będzie do bieżącego informowania zamawiającego </w:t>
        <w:br/>
        <w:t>o toku postępowania w pracach projektowych.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Wszystkie prace projektowe będą zgodnie z przepisami prawa obowiązującymi na dzień odbioru dokumentacji w szczególności z:</w:t>
      </w:r>
    </w:p>
    <w:p>
      <w:pPr>
        <w:pStyle w:val="Normal"/>
        <w:jc w:val="both"/>
        <w:rPr/>
      </w:pPr>
      <w:r>
        <w:rPr>
          <w:rFonts w:cs="Arial"/>
          <w:lang w:eastAsia="pl-PL"/>
        </w:rPr>
        <w:t>- ustawą z 7 lipca 1994 r. - Prawo budowlane (tj. Dz. U. z 2017 r., poz. 1332)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- Rozporządzeniem Ministra Infrastruktury z dnia 2 września 2004 r. w sprawie szczegółowego zakresu i formy dokumentacji projektowej, specyfikacji technicznych wykonania i odbioru robót budowlanych oraz programu funkcjonalno-użytkowego (t.j. Dz. U. z 2013 r., poz. 1129), 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- Rozporządzeniem Ministra Infrastruktury z dnia 18 maja 2004 r. w sprawie określenia metod i podstaw sporządzania kosztorysu inwestorskiego, obliczenia planowanych kosztów prac projektowych oraz planowanych kosztów robót budowlanych określanych w programie funkcjonalno-użytkowym (Dz. U. z 2004 r. nr 130, poz. 1389 z póź. zm.)</w:t>
      </w:r>
    </w:p>
    <w:p>
      <w:pPr>
        <w:pStyle w:val="Normal"/>
        <w:jc w:val="both"/>
        <w:rPr/>
      </w:pPr>
      <w:r>
        <w:rPr>
          <w:rFonts w:cs="Arial"/>
          <w:lang w:eastAsia="pl-PL"/>
        </w:rPr>
        <w:t xml:space="preserve">-  Rozporządzeniem Ministra Infrastruktury, Budownictwa i Gospodarki Morskiej </w:t>
        <w:br/>
        <w:t>z dnia 25 kwietnia 2012 r. w sprawie ustalenia geotechnicznych warunków posadowienia obiektów budowlanych (Dz. U. z 2012 r., poz. 463 z póź. zm.)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-  Rozporządzeniem Ministra Transportu i Gospodarki Morskiej z dnia 02 marca 1999 r. w sprawie warunków technicznych, jakim powinny odpowiadać drogi publiczne i ich usytuowanie (t.j. Dz. U. z 2016 r., poz. 124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Wykonawca wykona opracowania projektowe w szacie graficznej, która spełnia następujące wymagania: zapewnia czytelność, przejrzystość i jednoznaczność treści; część opisowa będzie pisana na komputerze za pomocą edytora tekstów kompatybilnego z MS Word; jest zgodna z wymaganiami odpowiednich przepisów, norm i wytycznych; całość dokumentacji będzie oprawiona </w:t>
        <w:br/>
        <w:t xml:space="preserve">i dostarczona w zbiorczym opakowaniu, na odwrocie którego będzie nazwa zadania i spis treści; rysunki będą wykonane wg zasad rysunku technicznego; każdy rysunek będzie opatrzony metryką, podobnie jak strony tytułowe i okładki poszczególnych części składowych opracowania projektowego. 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Plany sytuacyjne, prócz czytelnych rozwiązań projektowych, powinny zawierać czytelne granice własności działek, ich numery oraz istniejące uzbrojenie </w:t>
        <w:br/>
        <w:t>w kolorystyce zgodnej z wymogami PZUDP. Dokumentacja projektowo-kosztorysowa winna być przygotowana w sposób umożliwiający realizację inwestycji bez dodatkowych prac projektowych i uzgodnień w zakresie aktualnej mapy sytuacyjno-wysokościowej oraz mapy ewidencji gruntów. W opracowaniu należy uwzględnić lokalizację istniejących i projektowanych urządzeń infrastruktury technicznej.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37z1">
    <w:name w:val="WW8Num37z1"/>
    <w:qFormat/>
    <w:rPr>
      <w:b/>
      <w:bCs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2:00Z</dcterms:created>
  <dc:creator>.</dc:creator>
  <dc:description/>
  <cp:keywords/>
  <dc:language>en-US</dc:language>
  <cp:lastModifiedBy>.</cp:lastModifiedBy>
  <cp:lastPrinted>2018-01-25T13:52:00Z</cp:lastPrinted>
  <dcterms:modified xsi:type="dcterms:W3CDTF">2018-01-26T10:17:00Z</dcterms:modified>
  <cp:revision>5</cp:revision>
  <dc:subject/>
  <dc:title> </dc:title>
</cp:coreProperties>
</file>