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 – nr postępowania IZP.271.3.9.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 – wymagania minimalne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Wymagania ogólne dla dostarczanego sprzętu i oprogramowania (dotyczy wszystkich systemów opisanych w tym dokumencie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zamawiający wymaga, by dostarczone urządzenia były nowe (tzn. wyprodukowane nie dawniej, niż na 8 miesięcy przed ich dostarczeniem) oraz by nie były używane (przy czym zamawiający dopuszcza, by urządzenia były rozpakowane i uruchomione przed ich dostarczeniem wyłącznie przez wykonawcę i wyłącznie w celu weryfikacji działania urządzenia, przy czym wykonawca jest zobowiązany do poinformowania zamawiającego o zamiarze rozpakowania sprzętu, a zamawiający ma prawo inspekcji sprzętu przed jego rozpakowaniem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musi posiadać stosowny pakiet usług gwarancyjnych świadczonych przez producenta sprzętu (lub autoryzowany serwis) kierowanych do użytkowników z obszaru Rzeczpospolitej Polskiej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całość dostarczonego sprzętu musi być objęta gwarancją opartą o świadczenia gwarancyjne producentów. Wymagane jest utrzymanie świadczeń gwarancyjnych (przez producenta urządzeń lub jego autoryzowaną placówkę serwisową) także w przypadku niemożliwości ich wypełnienia przez wykonawcę (np. w przypadku jego bankructwa)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wykonawca zapewnia i zobowiązuje się, że zgodne z niniejszą umową korzystanie przez zamawiającego z dostarczonych produktów nie będzie stanowić naruszenia majątkowych praw autorskich osób trzecich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do każdego urządzenia musi być dostarczony komplet nośników umożliwiających odtworzenie oprogramowania zainstalowanego w urządzeniu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zamawiający wymaga, by dostarczone oprogramowanie było oprogramowaniem w wersji aktualnej, tj. dostępnym na etapie realizacji zamówienia, włącznie z momentem zakończenia wdrożenia urządzeń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mawiający wymaga, aby system operacyjny został wstępnie zainstalowany na wszystkich komputerach i komputery mają być gotowe do pracy po wyjęciu z opakowań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Wszystkie urządzenia muszą współpracować z siecią energetyczną o parametrach: 230 V ±10%, 50Hz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do każdego urządzenia musi być dostarczony komplet standardowej dokumentacji dla użytkownika w formie papierowej lub elektronicz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, zgodnie z art 30 ust 4 ustawy Prawo Zamówień Publicznych, opisując przedmiot zamówienia za pomocą norm aprobat, specyfikacji technicznych i systemów odniesienia </w:t>
        <w:br/>
        <w:t>o których mowa w art 30 ust 1-3 dopuszcza zastosowanie przez wykonawców rozwiązań równoważnych rozwiązaniom opisywany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cje i minimalne parametry urządzeń i oprogramowania obowiązujące w całym  niniejszym dokumenci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3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  <w:bCs/>
          <w:color w:val="000000"/>
        </w:rPr>
        <w:t xml:space="preserve">Komputer </w:t>
      </w:r>
      <w:r>
        <w:rPr>
          <w:rFonts w:cs="Arial" w:ascii="Arial" w:hAnsi="Arial"/>
          <w:b/>
        </w:rPr>
        <w:t xml:space="preserve"> typu All in ONE (komputer zintegrowany z monitorem) – 10 sztuk </w:t>
      </w:r>
    </w:p>
    <w:p>
      <w:pPr>
        <w:pStyle w:val="Normal"/>
        <w:spacing w:lineRule="auto" w:line="240" w:before="0" w:after="38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będzie wykorzystywany dla potrzeb aplikacji biurowych, aplikacji do obsługi zadań własnych i zleconych urzędu, aplikacji obliczeniowych, dostępu do internetu oraz poczty elektronicznej, jako lokalna baza danych.</w:t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0" w:type="dxa"/>
        </w:tblCellMar>
      </w:tblPr>
      <w:tblGrid>
        <w:gridCol w:w="2268"/>
        <w:gridCol w:w="7113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magane minimalne  </w:t>
            </w:r>
          </w:p>
        </w:tc>
      </w:tr>
      <w:tr>
        <w:trPr>
          <w:trHeight w:val="3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osiągający wynik min. 8100 punktów w teście PassMark CPU Mark według wyników ze strony https://www.cpubenchmark.net/cpu_list.php na dzień nie wcześniejszy niż 15/01/2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2 dni od otrzymania zawiadomienia od zamawiającego.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matrycy przekątna min. 23,8”</w:t>
            </w:r>
          </w:p>
          <w:p>
            <w:pPr>
              <w:pStyle w:val="Normal"/>
              <w:spacing w:lineRule="auto" w:line="232" w:before="0" w:after="46"/>
              <w:ind w:right="48" w:hanging="0"/>
              <w:rPr/>
            </w:pPr>
            <w:r>
              <w:rPr>
                <w:rFonts w:cs="Arial" w:ascii="Arial" w:hAnsi="Arial"/>
              </w:rPr>
              <w:t>matryca matowa</w:t>
            </w:r>
          </w:p>
          <w:p>
            <w:pPr>
              <w:pStyle w:val="Normal"/>
              <w:spacing w:lineRule="auto" w:line="232" w:before="0" w:after="46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czość min. 1920 x 1080 pikseli</w:t>
            </w:r>
          </w:p>
          <w:p>
            <w:pPr>
              <w:pStyle w:val="Normal"/>
              <w:spacing w:lineRule="auto" w:line="232" w:before="0" w:after="46"/>
              <w:ind w:righ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ran powinien posiadać możliwość regulacji w płaszczyźnie pionowej poprzez pochylenie góra-dół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mięć RAM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minimum 8 GB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ozbudowy do 32 GB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 Twardy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jemność 256 GB 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SD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raficzn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>
                <w:rFonts w:cs="Arial" w:ascii="Arial" w:hAnsi="Arial"/>
              </w:rPr>
              <w:t>karta dźwiękowa zintegrowana</w:t>
            </w:r>
          </w:p>
          <w:p>
            <w:pPr>
              <w:pStyle w:val="Normal"/>
              <w:spacing w:before="0" w:after="45"/>
              <w:rPr/>
            </w:pPr>
            <w:r>
              <w:rPr>
                <w:rFonts w:cs="Arial" w:ascii="Arial" w:hAnsi="Arial"/>
              </w:rPr>
              <w:t>wbudowane głośniki stereo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mikrofon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a kamera internetowa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y komunikacji sieciowej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LAN min. 1 Gbps z gniazdem RJ 45;     </w:t>
            </w:r>
          </w:p>
          <w:p>
            <w:pPr>
              <w:pStyle w:val="Normal"/>
              <w:spacing w:lineRule="auto" w:line="276"/>
              <w:ind w:righ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budowana karta sieciowa  WIFI w technologii min. b/g/n/ac; </w:t>
            </w:r>
          </w:p>
          <w:p>
            <w:pPr>
              <w:pStyle w:val="Normal"/>
              <w:spacing w:lineRule="auto" w:line="276"/>
              <w:ind w:right="12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budowany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luetooth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Napęd optyczny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budowany napęd DVD-RW z możliwością nagrywania nośników CD/DVD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wejścia-wyjści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wbudowane minimum: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łuchawkowy – 1 szt.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mikrofonowy – 1 szt.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y USB min 6 – 4 szt. x USB 3.0, i min 2 szt. x USB 2.0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HDMI – 1 szt.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isplay Port – 1 szt.</w:t>
            </w:r>
          </w:p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pamięci – 1 szt.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cz wewnętrzny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budowany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wiatura i mysz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bezprzewodowy zestaw klawiatury z mysz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wiatura układ US - QWERTY z wydzielonym blokiem klawiszy sterowania ruchem kursora, klawiszy funkcyjnych i klawisz numerycznyc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mysz optyczna lub lasero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podkładka pod mysz w jednolitym kolorze, ze spodnią  warstwą antypoślizgową</w:t>
            </w:r>
          </w:p>
        </w:tc>
      </w:tr>
      <w:tr>
        <w:trPr>
          <w:trHeight w:val="4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operacyjny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system operacyjny został opisany w dalszej części niniejszego dokumentu – pkt 3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każdego komputera oferent musi być dostarczony komplet nośników systemu operacyjnego nagranych przez producenta komputera lub producenta systemu operacyjnego, umożliwiających odtworzenie oprogramowania zainstalowanego w urządzeniu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>Zainstalowany system operacyjny: z licencją oryginalny, nowy, nie używany.</w:t>
            </w:r>
          </w:p>
          <w:p>
            <w:pPr>
              <w:pStyle w:val="Normal"/>
              <w:spacing w:lineRule="auto" w:line="232" w:before="0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integracja z domeną Active Directory posiadanego przez Zamawiającego serwera z zainstalowanym systemem MS Windows Serwer 2012 R2 Standard,</w:t>
            </w:r>
          </w:p>
          <w:p>
            <w:pPr>
              <w:pStyle w:val="Normal"/>
              <w:spacing w:lineRule="auto" w:line="232" w:before="0" w:after="45"/>
              <w:rPr/>
            </w:pPr>
            <w:r>
              <w:rPr>
                <w:rFonts w:cs="Arial" w:ascii="Arial" w:hAnsi="Arial"/>
              </w:rPr>
              <w:t xml:space="preserve">Zarządzanie komputerami poprzez Zasady Grup (GPO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2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integracja z systemem  - Płatnik Z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3"/>
              <w:ind w:left="233" w:hanging="2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owanie dysków sieciowych</w:t>
            </w:r>
          </w:p>
          <w:p>
            <w:pPr>
              <w:pStyle w:val="Normal"/>
              <w:spacing w:lineRule="auto" w:line="276"/>
              <w:ind w:right="3" w:hanging="0"/>
              <w:rPr/>
            </w:pPr>
            <w:r>
              <w:rPr>
                <w:rFonts w:cs="Arial" w:ascii="Arial" w:hAnsi="Arial"/>
              </w:rPr>
              <w:t xml:space="preserve">Wszystkie w/w funkcjonalności nie mogą być realizowane z zastosowaniem wszelkiego rodzaju emulacji  i wirtualizacji.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kiet biurowy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instalowany pakiet biurowy został opisany w dalszej części niniejszego dokumentu – pkt 4.</w:t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Warunki gwarancji komputera All-in-One </w:t>
            </w:r>
            <w:r>
              <w:rPr>
                <w:rFonts w:cs="Arial" w:ascii="Arial" w:hAnsi="Arial"/>
              </w:rPr>
              <w:t xml:space="preserve">(bez zestawu bezprzewodowego klawiatura i mysz)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um trzy lata gwarancji</w:t>
            </w:r>
            <w:r>
              <w:rPr>
                <w:rFonts w:cs="Arial" w:ascii="Arial" w:hAnsi="Arial"/>
              </w:rPr>
              <w:t xml:space="preserve"> producenta realizowanej w miejscu instalacji sprzętu, u zamawiającego </w:t>
            </w:r>
          </w:p>
          <w:p>
            <w:pPr>
              <w:pStyle w:val="Normal"/>
              <w:spacing w:before="0" w:after="38"/>
              <w:rPr/>
            </w:pPr>
            <w:r>
              <w:rPr>
                <w:rFonts w:cs="Arial" w:ascii="Arial" w:hAnsi="Arial"/>
              </w:rPr>
              <w:t xml:space="preserve">Diagnostyka awarii nie należy do obowiązku </w:t>
            </w:r>
          </w:p>
          <w:p>
            <w:pPr>
              <w:pStyle w:val="Normal"/>
              <w:spacing w:lineRule="auto" w:line="232" w:before="0" w:after="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ego, powinna być przeprowadzona przez autoryzowany serwis producenta sprzętu. Diagnostyka realizowana w miejscu instalacji sprzętu. </w:t>
            </w:r>
          </w:p>
          <w:p>
            <w:pPr>
              <w:pStyle w:val="Normal"/>
              <w:spacing w:lineRule="auto" w:line="232" w:before="0" w:after="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brana do punktacji w SIWZ</w:t>
            </w:r>
          </w:p>
        </w:tc>
      </w:tr>
      <w:tr>
        <w:trPr>
          <w:trHeight w:val="1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 zestawu bezprzewodowego klawiatura i mysz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– minimum 24 miesiące (nie brana do punktacji w SIWZ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Zasilacz awaryjny UPS </w:t>
      </w:r>
      <w:r>
        <w:rPr>
          <w:rFonts w:cs="Arial" w:ascii="Arial" w:hAnsi="Arial"/>
          <w:b/>
        </w:rPr>
        <w:t xml:space="preserve">– 14 sztuk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2268"/>
        <w:gridCol w:w="7104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ametry techniczne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magane minimalne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wyjściowa (pozorna / czynna) minimum 950 VA minimum 480 W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ładowani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ładowania max. 8 godzin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optyczno-akustycz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domienie o rozłączeniu akumulatora</w:t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niazda typu schuko – min. 4 szt.,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bezpieczenia: przeciwzwarciowe, przeciwprzepięciowe, zabezpieczenie przed rozładowaniem, zabezpieczenie przed przeładowaniem, przeciążeniowe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obudowy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dowa wolnostojąca, tower/pionowa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trzymywani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trzymywania przy obciążeniu 50% - 8 min.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namionowe (wartość skuteczna) 230 V 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kres napięcia wejściowego (wartości skuteczne) i tolerancja min. 180 ÷ 270 V A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znamionowa napięcia wejściowego 50 Hz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ści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znamionowe (wartość skuteczna) 230 V A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Maksymalny czas ładowania baterii wewnętrznych UPS do 90% pojemności baterii -  po uprzednim rozładowaniu obciążeniem równym 80% Pmax (do wyłączenia się zasilacza) 8 h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regulacja napięcia (AVR)</w:t>
              <w:br/>
              <w:t>Wyłącznik obwodu z możliwością rese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 line-interactive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maksymalnie  9,0 kg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gwarancj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warancja – minimum 24 miesiąc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 System operacyjny o minimalnych wymaganiach- </w:t>
      </w:r>
      <w:r>
        <w:rPr>
          <w:rFonts w:cs="Arial" w:ascii="Arial" w:hAnsi="Arial"/>
          <w:b/>
          <w:bCs/>
          <w:color w:val="000000"/>
        </w:rPr>
        <w:t xml:space="preserve">licencja dożywotnia </w:t>
      </w:r>
      <w:r>
        <w:rPr>
          <w:rFonts w:cs="Arial" w:ascii="Arial" w:hAnsi="Arial"/>
          <w:b/>
          <w:bCs/>
        </w:rPr>
        <w:t>– 10 sz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operacyjny klasy PC musi spełniać następujące wymagania poprzez wbudowane mechanizmy, bez użycia dodatkowych aplik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Najnowszy stabilny system operacyjny w języku polskim z interfejsem graficznym, w pełni obsługujący pracę w domenie i kontrolę użytkowników w technologii ActiveDirectory, zcentralizowane zarządzanie oprogramowaniem i konfigurację systemu w technologii Group Policy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Licencja na zaoferowany system operacyjny musi być w pełni zgodna z warunkami licencjonowania producenta oprogramow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Funkcjonalność rozpoznawania mowy, pozwalającą na sterowanie komputerem głosowo, wraz z modułem „uczenia się” głosu użytkow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Możliwość dokonywania bezpłatnych aktualizacji i poprawek w ramach wersji systemu operacyjnego poprzez Internet, mechanizmem udostępnianym przez producenta systemu </w:t>
        <w:br/>
        <w:t xml:space="preserve">z możliwością wyboru instalowanych poprawek oraz mechanizmem sprawdzającym, które </w:t>
        <w:br/>
        <w:t>z poprawek są potrzebne – wymagane podanie nazwy strony serwera www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Możliwość dokonywania uaktualnień sterowników urządzeń przez Internet – witrynę producenta systemu lub komputera</w:t>
      </w:r>
    </w:p>
    <w:p>
      <w:pPr>
        <w:pStyle w:val="Normal"/>
        <w:jc w:val="both"/>
        <w:rPr/>
      </w:pPr>
      <w:r>
        <w:rPr>
          <w:rFonts w:cs="Arial" w:ascii="Arial" w:hAnsi="Arial"/>
        </w:rPr>
        <w:t>6) Możliwość dokonywania aktualizacji i poprawek systemu poprzez mechanizm zarządzany przez administratora systemu Zamawiającego,</w:t>
      </w:r>
    </w:p>
    <w:p>
      <w:pPr>
        <w:pStyle w:val="Normal"/>
        <w:jc w:val="both"/>
        <w:rPr/>
      </w:pPr>
      <w:r>
        <w:rPr>
          <w:rFonts w:cs="Arial" w:ascii="Arial" w:hAnsi="Arial"/>
        </w:rPr>
        <w:t>7) Dostępność bezpłatnych biuletynów bezpieczeństwa związanych z działaniem systemu operacyj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Wbudowana zapora internetowa (firewall) dla ochrony połączeń interne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Zintegrowana z systemem konsola do zarządzania ustawieniami zapory i regułami IP v4 i v6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) Wbudowane mechanizmy ochrony antywirusowej i przeciw złośliwemu oprogramowaniu </w:t>
        <w:br/>
        <w:t>z zapewnionymi bezpłatnymi aktualizacjam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Zlokalizowane w języku polskim, co najmniej następujące elementy: menu, odtwarzacz multimediów, pomoc, komunikaty systemowe, 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Graficzne środowisko instalacji i konfiguracji dostępne w języku polskim,</w:t>
      </w:r>
    </w:p>
    <w:p>
      <w:pPr>
        <w:pStyle w:val="Normal"/>
        <w:jc w:val="both"/>
        <w:rPr/>
      </w:pPr>
      <w:r>
        <w:rPr>
          <w:rFonts w:cs="Arial" w:ascii="Arial" w:hAnsi="Arial"/>
        </w:rPr>
        <w:t>13) Wsparcie dla większości powszechnie używanych urządzeń peryferyjnych (drukarek, urządzeń sieciowych, standardów USB, Plug&amp;Play, Wi-Fi),</w:t>
      </w:r>
    </w:p>
    <w:p>
      <w:pPr>
        <w:pStyle w:val="Normal"/>
        <w:jc w:val="both"/>
        <w:rPr/>
      </w:pPr>
      <w:r>
        <w:rPr>
          <w:rFonts w:cs="Arial" w:ascii="Arial" w:hAnsi="Arial"/>
        </w:rPr>
        <w:t>14) Funkcjonalność automatycznej zmiany domyślnej drukarki w zależności od sieci, do której podłączony jest komputer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Możliwość zarządzania komputerem poprzez polityki grupowe – przez politykę zamawiający rozumie zestaw reguł definiujących lub ograniczających funkcjonalność systemu lub apl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Rozbudowane, definiowalne polityki bezpieczeństwa – polityki dla systemu operacyjnego </w:t>
        <w:br/>
        <w:t>i dla wskazanych aplikacji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Interfejs użytkownika działający w trybie graficznym z elementami 3D, zintegrowana z interfejsem użytkownika interaktywna część pulpitu służącą do uruchamiania aplikacji, które użytkownik może dowolnie wymieniać i pobrać ze strony producenta.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8) Możliwość zdalnej automatycznej instalacji, konfiguracji, administrowania oraz aktualizowania systemu, zgodnie z określonymi uprawnieniami poprzez polityki grupowe,</w:t>
      </w:r>
    </w:p>
    <w:p>
      <w:pPr>
        <w:pStyle w:val="Normal"/>
        <w:jc w:val="both"/>
        <w:rPr/>
      </w:pPr>
      <w:r>
        <w:rPr>
          <w:rFonts w:cs="Arial" w:ascii="Arial" w:hAnsi="Arial"/>
        </w:rPr>
        <w:t>19) Zabezpieczony hasłem hierarchiczny dostęp do systemu, konta i profile użytkowników zarządzane zdalnie; praca systemu w trybie ochrony kont użytkow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20)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) Zintegrowany z systemem operacyjnym moduł synchronizacji komputera z urządzeniami zewnętrznym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) Możliwość przystosowania stanowiska dla osób niepełnosprawnych (np. słabo widzących); </w:t>
      </w:r>
    </w:p>
    <w:p>
      <w:pPr>
        <w:pStyle w:val="Normal"/>
        <w:jc w:val="both"/>
        <w:rPr/>
      </w:pPr>
      <w:r>
        <w:rPr>
          <w:rFonts w:cs="Arial" w:ascii="Arial" w:hAnsi="Arial"/>
        </w:rPr>
        <w:t>23) Wsparcie dla IPSEC oparte na politykach – wdrażanie IPSEC oparte na zestawach reguł definiujących ustawienia zarządzanych w sposób centralny;</w:t>
      </w:r>
    </w:p>
    <w:p>
      <w:pPr>
        <w:pStyle w:val="Normal"/>
        <w:jc w:val="both"/>
        <w:rPr/>
      </w:pPr>
      <w:r>
        <w:rPr>
          <w:rFonts w:cs="Arial" w:ascii="Arial" w:hAnsi="Arial"/>
        </w:rPr>
        <w:t>24) Mechanizmy logowania w oparciu o:</w:t>
      </w:r>
    </w:p>
    <w:p>
      <w:pPr>
        <w:pStyle w:val="Normal"/>
        <w:rPr/>
      </w:pPr>
      <w:r>
        <w:rPr>
          <w:rFonts w:cs="Arial" w:ascii="Arial" w:hAnsi="Arial"/>
        </w:rPr>
        <w:t>a)login i hasło,</w:t>
        <w:br/>
        <w:t>b) karty z certyfikatami (smartcard),</w:t>
        <w:br/>
        <w:t>c) wirtualne karty (logowanie w oparciu o certyfikat chroniony poprzez moduł TPM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) Wsparcie do uwierzytelnienia urządzenia na bazie certyfikatu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) Wbudowane narzędzia służące do administracji, do wykonywania kopii zapasowych polityk </w:t>
        <w:br/>
        <w:t>i ich odtwarzania oraz generowania raportów z ustawień polityk;</w:t>
      </w:r>
    </w:p>
    <w:p>
      <w:pPr>
        <w:pStyle w:val="Normal"/>
        <w:jc w:val="both"/>
        <w:rPr/>
      </w:pPr>
      <w:r>
        <w:rPr>
          <w:rFonts w:cs="Arial" w:ascii="Arial" w:hAnsi="Arial"/>
        </w:rPr>
        <w:t>27) Wsparcie dla środowisk Java i .NET Framework 4.x – możliwość uruchomienia aplikacji działających we wskazanych środowiskach,</w:t>
      </w:r>
    </w:p>
    <w:p>
      <w:pPr>
        <w:pStyle w:val="Normal"/>
        <w:jc w:val="both"/>
        <w:rPr/>
      </w:pPr>
      <w:r>
        <w:rPr>
          <w:rFonts w:cs="Arial" w:ascii="Arial" w:hAnsi="Arial"/>
        </w:rPr>
        <w:t>28) Wsparcie dla JScript i VBScript – możliwość uruchamiania interpretera poleceń,</w:t>
      </w:r>
    </w:p>
    <w:p>
      <w:pPr>
        <w:pStyle w:val="Normal"/>
        <w:jc w:val="both"/>
        <w:rPr/>
      </w:pPr>
      <w:r>
        <w:rPr>
          <w:rFonts w:cs="Arial" w:ascii="Arial" w:hAnsi="Arial"/>
        </w:rPr>
        <w:t>29) Zdalna pomoc i współdzielenie aplikacji – możliwość zdalnego przejęcia sesji zalogowanego użytkownika celem rozwiązania problemu z komputer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) 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) 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jc w:val="both"/>
        <w:rPr/>
      </w:pPr>
      <w:r>
        <w:rPr>
          <w:rFonts w:cs="Arial" w:ascii="Arial" w:hAnsi="Arial"/>
        </w:rPr>
        <w:t>32) Zarządzanie kontami użytkowników sieci oraz urządzeniami sieciowymi tj. drukarki, modemy, woluminy dyskowe, usługi katalogowe</w:t>
      </w:r>
    </w:p>
    <w:p>
      <w:pPr>
        <w:pStyle w:val="Normal"/>
        <w:jc w:val="both"/>
        <w:rPr/>
      </w:pPr>
      <w:r>
        <w:rPr>
          <w:rFonts w:cs="Arial" w:ascii="Arial" w:hAnsi="Arial"/>
        </w:rPr>
        <w:t>33) Oprogramowanie dla tworzenia kopii zapasowych (Backup); automatyczne wykonywanie kopii plików z możliwością automatycznego przywrócenia wersji wcześniejszej,</w:t>
      </w:r>
    </w:p>
    <w:p>
      <w:pPr>
        <w:pStyle w:val="Normal"/>
        <w:jc w:val="both"/>
        <w:rPr/>
      </w:pPr>
      <w:r>
        <w:rPr>
          <w:rFonts w:cs="Arial" w:ascii="Arial" w:hAnsi="Arial"/>
        </w:rPr>
        <w:t>34) Możliwość przywracania obrazu plików systemowych do uprzednio zapisanej postac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5) Identyfikacja sieci komputerowych, do których jest podłączony system operacyjny, zapamiętywanie ustawień i przypisywanie do min. 3 kategorii bezpieczeństwa </w:t>
        <w:br/>
        <w:t>(z predefiniowanymi odpowiednio do kategorii ustawieniami zapory sieciowej, udostępniania plików itp.),</w:t>
      </w:r>
    </w:p>
    <w:p>
      <w:pPr>
        <w:pStyle w:val="Normal"/>
        <w:jc w:val="both"/>
        <w:rPr/>
      </w:pPr>
      <w:r>
        <w:rPr>
          <w:rFonts w:cs="Arial" w:ascii="Arial" w:hAnsi="Arial"/>
        </w:rPr>
        <w:t>36) Możliwość blokowania lub dopuszczania dowolnych urządzeń peryferyjnych za pomocą polityk grupowych (np. przy użyciu numerów identyfikacyjnych sprzętu),</w:t>
      </w:r>
    </w:p>
    <w:p>
      <w:pPr>
        <w:pStyle w:val="Normal"/>
        <w:jc w:val="both"/>
        <w:rPr/>
      </w:pPr>
      <w:r>
        <w:rPr>
          <w:rFonts w:cs="Arial" w:ascii="Arial" w:hAnsi="Arial"/>
        </w:rPr>
        <w:t>37) Mechanizm szyfrowania dysków wewnętrznych i zewnętrznych z możliwością szyfrowania ograniczonego do danych użytkownika,</w:t>
      </w:r>
    </w:p>
    <w:p>
      <w:pPr>
        <w:pStyle w:val="Normal"/>
        <w:jc w:val="both"/>
        <w:rPr/>
      </w:pPr>
      <w:r>
        <w:rPr>
          <w:rFonts w:cs="Arial" w:ascii="Arial" w:hAnsi="Arial"/>
        </w:rPr>
        <w:t>38) 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39) Możliwość tworzenia i przechowywania kopii zapasowych kluczy odzyskiwania do szyfrowania partycji w usługach katalog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0) Możliwość nieodpłatnego instalowania dodatkowych języków interfejsu systemu operacyjnego oraz możliwość zmiany języka bez konieczności reinstalacji systemu.</w:t>
      </w:r>
    </w:p>
    <w:p>
      <w:pPr>
        <w:pStyle w:val="Normal"/>
        <w:jc w:val="both"/>
        <w:rPr/>
      </w:pPr>
      <w:r>
        <w:rPr>
          <w:rFonts w:cs="Arial" w:ascii="Arial" w:hAnsi="Arial"/>
        </w:rPr>
        <w:t>41) Ma posiadać możliwość mapowania dysków sieciowych oraz zarządzania kontami użytkowników z poziomy posiadanego przez Zamawiającego systemu serwerowego Windows Serwer 2012 R2 Standard i integrować się z wbudowaną polityką haseł ww. systemu serweroweg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4. Pakiet biurowy o minimalnych wymaganiach: (edytor tekstu, arkusz kalkulacyjny, tworzenie prezentacji, obsługa poczty elektronicznej) licencja dożywotnia - 10 sz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la każdego z dostarczanych komputerów dostarczy licencję oprogramowania, który musi spełniać następujące wymagania poprzez wbudowane mechanizmy, bez użycia dodatkowych aplikacji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ełna polska wersja językowa graficznego interfejsu użytkownika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o aplikacji musi być dostępna dokumentacja w języku polskim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achowanie zgodności z formatami plików utworzonych za pomocą oprogramowania Microsoft Word, Excel i PowerPoint:  2003, 2007, 2010, 2013, 2016, </w:t>
      </w:r>
      <w:r>
        <w:rPr>
          <w:rFonts w:cs="Arial" w:ascii="Arial" w:hAnsi="Arial"/>
        </w:rPr>
        <w:t>z uwzględnieniem poprawnej realizacji użytych w nich funkcji specjalnych i makropoleceń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4) Pakiet zintegrowanych aplikacji biurowych musi zawierać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a) Edytor tekstów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b) Arkusz kalkulacyjny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Narzędzie do tworzenia prezentacji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bsługa poczty elektronicznej (w tym kalendarz, kontakty i zadania)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) Oprogramowanie biurowe w najnowszej dostępnej na rynku wersji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) zamawiający nie dopuszcza zaoferowania pakietów biurowych, programów i planów licencyjnych opartych o rozwiązania chmury oraz rozwiązań wymagających stałych opłat </w:t>
        <w:br/>
        <w:t xml:space="preserve">w okresie używania zakupionego produktu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) 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</w:t>
        <w:br/>
        <w:t xml:space="preserve">w okresie co najmniej 2 lat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</w:t>
      </w:r>
      <w:r>
        <w:rPr>
          <w:rFonts w:cs="Arial" w:ascii="Arial" w:hAnsi="Arial"/>
        </w:rPr>
        <w:t xml:space="preserve">zamawiający wymaga, aby wszystkie elementy oprogramowania biurowego oraz jego licencja pochodziły od tego samego producenta.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 xml:space="preserve">Prostota i intuicyjność obsługi, pozwalająca na pracę osobom nieposiadającym umiejętności technicznych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</w:rPr>
        <w:t xml:space="preserve">Oprogramowanie musi umożliwiać tworzenie i edycję dokumentów elektronicznych </w:t>
        <w:br/>
        <w:t xml:space="preserve">w ustalonym formacie, który spełnia następujące warunki: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a) posiada kompletny i publicznie dostępny opis formatu,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b) umożliwia wykorzystanie schematów XML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W skład oprogramowania muszą wchodzić narzędzia programistyczne umożliwiające automatyzację pracy i wymianę danych pomiędzy dokumentami i aplikacjami (język makropoleceń, język skryptowy)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u w:val="single"/>
        </w:rPr>
        <w:t>11) Arkusz kalkulacyjny musi umożliwiać: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Tworzenie raportów tabelarycznych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Tworzenie wykresów liniowych (wraz linią trendu), słupkowych, kołowych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Formatowanie czasu, daty i wartości finansowych z polskim formatem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Zapis wielu arkuszy kalkulacyjnych w jednym pliku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) Tworzenie raportów tabelarycznych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) Tworzenie raportów z zewnętrznych źródeł danych (inne arkusze kalkulacyjne, bazy danych zgodne z ODBC, pliki tekstowe, pliki XML)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) Obsługę kostek OLAP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) Narzędzia wspomagające analizę statystyczną i finansową, analizę wariantową </w:t>
        <w:br/>
        <w:t xml:space="preserve">i rozwiązywanie problemów optymalizacyjnych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j) Tworzenie raportów tabeli przestawnych umożliwiających dynamiczną zmianę wymiarów oraz wykresów bazujących na danych z tabeli przestawnych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) Wyszukiwanie i zamianę danych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l) Wykonywanie analiz danych przy użyciu formatowania warunkowego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) Nazywanie komórek arkusza i odwoływanie się w formułach po takiej nazwie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) Nagrywanie, tworzenie i edycję makr automatyzujących wykonywanie czynności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  <w:u w:val="single"/>
        </w:rPr>
        <w:t xml:space="preserve">12) Edytor tekstów musi umożliwiać:  </w:t>
      </w:r>
    </w:p>
    <w:p>
      <w:pPr>
        <w:pStyle w:val="Normal"/>
        <w:spacing w:lineRule="auto" w:line="235" w:before="0" w:after="39"/>
        <w:ind w:right="13" w:hanging="0"/>
        <w:jc w:val="both"/>
        <w:rPr/>
      </w:pPr>
      <w:r>
        <w:rPr>
          <w:rFonts w:cs="Arial" w:ascii="Arial" w:hAnsi="Arial"/>
        </w:rPr>
        <w:t xml:space="preserve">a) Edycję i formatowanie tekstu w języku polskim wraz z obsługą języka polskiego w zakresie sprawdzania pisowni i poprawności gramatycznej oraz funkcjonalnością słownika wyrazów bliskoznacznych i autokorekty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stawianie oraz formatowanie tabel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c) Wstawianie oraz formatowanie obiektów graficznych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d) Wstawianie wykresów i tabel z arkusza kalkulacyjnego (wliczając tabele przestawne)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e) Automatyczne numerowanie rozdziałów, punktów, akapitów, tabel i rysunków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f) Automatyczne tworzenie spisów treści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g) Formatowanie nagłówków i stopek stron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h) Śledzenie zmian wprowadzonych przez użytkowników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i) Określenie układu strony (pionowa/pozioma)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Wydruk dokumentów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Wykonywanie korespondencji seryjnej, bazując na danych adresowych pochodzących </w:t>
        <w:br/>
        <w:t>z arkusza kalkulacyjnego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Pracę na dokumentach utworzonych przy pomocy Microsoft Word 2003, 2007, 2010, 2013, 2016 z zapewnieniem bezproblemowej konwersji wszystkich elementów i atrybutów dokumentu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Zabezpieczenie dokumentów hasłem przed odczytem oraz przed wprowadzaniem modyfikacji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) Możliwość wczytywania pików pdf wraz z automatyczną konwersją tekstu i tabel.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) Możliwość zapisywania plików w formacie pdf.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  <w:u w:val="single"/>
        </w:rPr>
        <w:t xml:space="preserve">13) Narzędzie do przygotowywania i prowadzenia prezentacji musi umożliwiać: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prezentacji multimedialnych, które będą: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a) Prezentowanie przy użyciu projektora multimedialnego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b) Drukowanie w formacie umożliwiającym robienie notatek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c) Zapisanie jako prezentacja tylko do odczytu.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d) Nagrywanie narracji i dołączanie jej do prezentacji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e) Opatrywanie slajdów notatkami dla prezentera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f) Umieszczanie i formatowanie tekstów, obiektów graficznych, tabel, nagrań dźwiękowych </w:t>
        <w:br/>
        <w:t xml:space="preserve">i wideo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g) Umieszczanie tabel i wykresów pochodzących z arkusza kalkulacyjnego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h) Odświeżenie wykresu znajdującego się w prezentacji po zmianie danych w źródłowym arkuszu kalkulacyjnym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i) Możliwość tworzenia animacji obiektów i całych slajdów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Prowadzenie prezentacji w trybie prezentera, gdzie slajdy są widoczne na jednym monitorze lub projektorze, a na drugim widoczne są slajdy i notatki prezentera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Aplikacja do tworzenia prezentacji powinna umożliwiać zapis prezentacji w formie klipu video i pliku pdf.  </w:t>
      </w:r>
    </w:p>
    <w:p>
      <w:pPr>
        <w:pStyle w:val="Normal"/>
        <w:spacing w:lineRule="auto" w:line="240" w:before="0" w:after="34"/>
        <w:ind w:right="11" w:hanging="0"/>
        <w:jc w:val="both"/>
        <w:rPr/>
      </w:pPr>
      <w:r>
        <w:rPr>
          <w:rFonts w:cs="Arial" w:ascii="Arial" w:hAnsi="Arial"/>
        </w:rPr>
        <w:t xml:space="preserve">14) Narzędzie do zarządzania pocztą elektroniczną, kalendarzem, kontaktami i zadaniami musi umożliwiać: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bieranie i wysyłanie poczty elektronicznej z serwera pocztowego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iltrowanie niechcianej poczty elektronicznej (SPAM) oraz określanie listy zablokowanych </w:t>
        <w:br/>
        <w:t xml:space="preserve">i bezpiecznych nadawców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Tworzenie katalogów, pozwalających katalogować pocztę elektroniczną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utomatyczne grupowanie poczty o tym samym tytule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worzenie reguł przenoszących automatycznie nową pocztę elektroniczną do określonych katalogów bazując na słowach zawartych w tytule, adresie nadawcy i odbiorcy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flagowanie poczty elektronicznej z określeniem terminu przypomnienia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Zarządzanie kalendarzem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Udostępnianie kalendarza innym użytkownikom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Przeglądanie kalendarza innych użytkowników  </w:t>
      </w:r>
    </w:p>
    <w:p>
      <w:pPr>
        <w:pStyle w:val="Normal"/>
        <w:spacing w:lineRule="auto" w:line="242" w:before="0" w:after="34"/>
        <w:ind w:right="13" w:hanging="0"/>
        <w:jc w:val="both"/>
        <w:rPr/>
      </w:pPr>
      <w:r>
        <w:rPr>
          <w:rFonts w:cs="Arial" w:ascii="Arial" w:hAnsi="Arial"/>
        </w:rPr>
        <w:t xml:space="preserve">j) Zapraszanie uczestników na spotkanie, co po ich akceptacji powoduje automatyczne wprowadzenie spotkania w ich kalendarzach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Zarządzanie listą zadań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Zlecanie zadań innym użytkownikom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) Zarządzanie listą kontaktów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Udostępnianie listy kontaktów innym użytkownikom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Przeglądanie listy kontaktów innych użytkowników  </w:t>
      </w:r>
    </w:p>
    <w:p>
      <w:pPr>
        <w:pStyle w:val="Normal"/>
        <w:spacing w:lineRule="auto" w:line="242" w:before="0" w:after="34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Możliwość przesyłania kontaktów innym użytkowników </w:t>
      </w:r>
    </w:p>
    <w:p>
      <w:pPr>
        <w:pStyle w:val="Normal"/>
        <w:spacing w:lineRule="auto" w:line="240" w:before="0" w:after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3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.  </w:t>
      </w:r>
    </w:p>
    <w:p>
      <w:pPr>
        <w:pStyle w:val="Normal"/>
        <w:spacing w:lineRule="auto" w:line="235" w:before="0" w:after="44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zamawiający zaznaczył w specyfikacji, iż dany sprzęt komputerowy ma współpracować lub być integralną częścią sprzętu już posiadanego przez zamawiającego wymaga się aby oferowany sprzęt był w pełni zgodny, kompatybilny i prawidłowo współpracował ze wskazanym sprzętem.  </w:t>
      </w:r>
    </w:p>
    <w:p>
      <w:pPr>
        <w:pStyle w:val="Normal"/>
        <w:spacing w:lineRule="auto" w:line="235" w:before="0" w:after="44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przypadku sprzętu komputerowego i oprogramowania, gdzie zamawiający określił charakterystykę sprzętu lub oprogramowania poprzez podanie znaków towarowych, patentów lub pochodzenie, a także normy dopuszczając jednocześnie zaoferowanie produktu równoważnego a wykonawca zaoferuje urządzenie/oprogramowanie równoważne, to ciężar wykazania równoważności leży po stronie wykonawcy.  </w:t>
      </w:r>
    </w:p>
    <w:p>
      <w:pPr>
        <w:pStyle w:val="Normal"/>
        <w:spacing w:lineRule="auto" w:line="235" w:before="0" w:after="44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z produkt równoważny do opisanego przedmiotu zamówienia, zamawiający rozumie taki, który w sposób poprawny współpracuje z programami oraz z posiadanym środowiskiem sprzętowym zamawiającego, a jego zastosowanie nie wymaga żadnych nakładów związanych z dostosowaniem programów i środowis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przętowego zamawiającego lub produktu równoważnego oraz realizuje wszystkie funkcjonalności i posiada wszystkie cechy produktu określonego w niniejszej specyfikacji. </w:t>
      </w:r>
    </w:p>
    <w:p>
      <w:pPr>
        <w:pStyle w:val="Normal"/>
        <w:spacing w:lineRule="auto" w:line="235" w:before="0" w:after="44"/>
        <w:ind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bowiązek wykazania równoważności zaoferowanego pakietu oprogramowania biurowego oraz systemu operacyjnego leży po stronie wykonawcy. W tym celu wykonawca winien przedstawić oświadczenie i dokumenty potwierdzające równoważność pakietu oprogramowania biurowego i systemu operacyjneg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2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cs="Arial"/>
      <w:b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Jack</dc:creator>
  <dc:description/>
  <cp:keywords/>
  <dc:language>en-US</dc:language>
  <cp:lastModifiedBy>.</cp:lastModifiedBy>
  <dcterms:modified xsi:type="dcterms:W3CDTF">2018-02-07T14:18:00Z</dcterms:modified>
  <cp:revision>9</cp:revision>
  <dc:subject/>
  <dc:title/>
</cp:coreProperties>
</file>