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315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36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Poprawa komunikacji zbiorowej na terenie Gminy Ełk – wymiana  wiat przystankowych na trasie linii komunikacyjnych nr 3 i 5 na terenie Gminy Ełk nr postępowania IZP.271.3.36.2018, deklarujemy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807"/>
        <w:gridCol w:w="6"/>
        <w:gridCol w:w="1248"/>
        <w:gridCol w:w="1412"/>
        <w:gridCol w:w="1590"/>
        <w:gridCol w:w="1642"/>
      </w:tblGrid>
      <w:tr>
        <w:trPr>
          <w:trHeight w:val="7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= (AxB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= (AxC)</w:t>
            </w:r>
          </w:p>
        </w:tc>
      </w:tr>
      <w:tr>
        <w:trPr>
          <w:trHeight w:val="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up wraz z montażem wiaty pojedyncz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up wraz z montażem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aty podwójnej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8" w:hRule="atLeast"/>
        </w:trPr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 Oświadczamy, iż oferowany przez nas okres gwarancji </w:t>
      </w:r>
      <w:r>
        <w:rPr>
          <w:rFonts w:cs="Arial"/>
          <w:b/>
          <w:lang w:eastAsia="zh-CN"/>
        </w:rPr>
        <w:t>wynosi: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- ……………………….. miesięcy gwarancji na montaż (minimalny okres gwarancji wynosi 12 miesięcy)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- …………………………. miesięcy gwarancji na powłokę lakierniczą (minimalny okres gwarancji wynosi 12 miesięcy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- …………………………….miesięcy gwarancji na konstrukcję stalową (minimalny okres gwarancji wynosi 36 miesiące)</w:t>
      </w:r>
    </w:p>
    <w:p>
      <w:pPr>
        <w:pStyle w:val="Normal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) Skrócenie terminu realizacji 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06"/>
        <w:gridCol w:w="2484"/>
        <w:gridCol w:w="232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Części do której wykonawca składa ofert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 wyznaczony przez zamawiającego – (A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 deklarowany przez wykonawcę –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dni o które został skrócony termin realizacji – (C = A-B)</w:t>
            </w:r>
          </w:p>
        </w:tc>
      </w:tr>
      <w:tr>
        <w:trPr>
          <w:trHeight w:val="4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11.2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b/>
          <w:b/>
        </w:rPr>
      </w:pPr>
      <w:r>
        <w:rPr>
          <w:b/>
        </w:rPr>
        <w:t>Oferowane wiaty przystankowe posiadają nw. parametry: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9"/>
        <w:gridCol w:w="43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odzaj wiat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inimalne parametry dostarczanych wiat wymagane przez zamawiająceg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Oferowane parametry </w:t>
            </w:r>
            <w:r>
              <w:rPr>
                <w:rFonts w:cs="Arial"/>
                <w:sz w:val="20"/>
                <w:szCs w:val="20"/>
              </w:rPr>
              <w:t xml:space="preserve">(w przypadku parametrów liczbowych </w:t>
            </w:r>
            <w:r>
              <w:rPr>
                <w:rFonts w:cs="Arial"/>
                <w:b/>
                <w:sz w:val="20"/>
                <w:szCs w:val="20"/>
              </w:rPr>
              <w:t>należy wpisać konkretną liczbę</w:t>
            </w:r>
            <w:r>
              <w:rPr>
                <w:rFonts w:cs="Arial"/>
                <w:sz w:val="20"/>
                <w:szCs w:val="20"/>
              </w:rPr>
              <w:t>, natomiast w przypadku innych parametrów należy wpisać informację czy oferowany przez wykonawcę sprzęt posiada czy nie posiada danego parametru)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Wiata  </w:t>
              <w:br/>
              <w:t>podwój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rczenie oraz montaż na stopach betonowych wiaty przystankowej o Wymiary wiaty podstawy 7,0mx 1,25m i wysokości całkowitej 2,35m. Konstrukcja główna wykonana z profili stalowych. Ściany boczne oraz tylna wypełnione poliwęglanem komorowym bezbarwnym o gr. 8 mm. Daszek zaokrąglony (wymiar rzutu 1,5x7,8 m) pokryty poliwęglanem komorowym bezbarwnym o grubości 6 mm wyposażony w rynny odprowadzające wodę poza obrys wiaty. Konstrukcja ocynkowana ogniowo i malowana na kolor niebieski (RAL 5010). Na całej długości wiaty siedzisko wykonane z drewna impregnowanego wraz z drewnianym oparciem. W zestawie kosz na śmieci o pojemności min. 30L, tablica na rozkład jazdy o wymiarach 30cm x 21 cm oraz zamontowana tabliczka o długości 100 cm i wysokości 10 cm z blachy powlekanej ( RAL 9010) umożliwiająca wklejenie nazwy przystanku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iata pojedyncz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Dostarczenie oraz montaż na stopach betonowych wiaty przystankowej o wymiarach podstawy: 3,5mx1,25m i wysokości całkowitej 2,35 m . Konstrukcja główna wykonana z profili stalowych. Ściany boczne oraz tylna wypełnione poliwęglanem komorowym bezbarwnym o gr. 8 mm. Daszek zaokrąglony (wymiar rzutu 1,5x3,8 m) pokryty poliwęglanem komorowym bezbarwnym o grubości 6 mm wyposażony w rynny odprowadzające wodę poza obrys wiaty. Konstrukcja ocynkowana ogniowo i malowana na kolor niebieski (RAL 5010). Na całej długości wiaty siedzisko wykonane z drewna impregnowanego wraz z drewnianym oparciem. W zestawie kosz na śmieci o pojemności min. 30L, tablica na rozkład jazdy o wymiarach 30cm x 21 cm oraz zamontowana tabliczka o długości 100 cm i wysokości 10 cm z blachy powlekanej ( RAL 9010) umożliwiająca wklejenie nazwy przystanku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197996455"/>
      <w:bookmarkStart w:id="1" w:name="__Fieldmark__0_419799645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4197996455"/>
      <w:bookmarkStart w:id="3" w:name="__Fieldmark__1_419799645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Oświadczenie w zakresie wypełnienia obowiązków informacyjnych przewidzianych w RODO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color w:val="00000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/>
      </w:pPr>
      <w:r>
        <w:rPr>
          <w:rFonts w:eastAsia="Times New Roman" w:cs="Arial"/>
          <w:lang w:eastAsia="pl-PL"/>
        </w:rPr>
        <w:t>*</w:t>
      </w:r>
      <w:r>
        <w:rPr>
          <w:rFonts w:eastAsia="Times New Roman" w:cs="Arial"/>
          <w:sz w:val="22"/>
          <w:szCs w:val="22"/>
          <w:lang w:eastAsia="pl-PL"/>
        </w:rPr>
        <w:t>niepotrzebne skreśli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cp:lastPrinted>2018-07-18T08:54:00Z</cp:lastPrinted>
  <dcterms:modified xsi:type="dcterms:W3CDTF">2018-08-29T12:03:00Z</dcterms:modified>
  <cp:revision>40</cp:revision>
  <dc:subject/>
  <dc:title/>
</cp:coreProperties>
</file>