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Wykonanie chodników z kostki brukowej betonowej w ramach realizacji Zadania Inwestycyjne n na 2018 rok – Budowa chodnika w miejscowości Rymki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13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 z kostki brukowej betonowej w ramach realizacji Zadania Inwestycyjne n na 2018 rok – Budowa chodnika w miejscowości Rymki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1. Zapoznaliśmy się z projektem umowy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30.11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res gwarancji wynosi 60 miesię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5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MagdaP</dc:creator>
  <dc:description/>
  <cp:keywords/>
  <dc:language>en-US</dc:language>
  <cp:lastModifiedBy>TomaszB</cp:lastModifiedBy>
  <cp:lastPrinted>2018-07-11T13:31:00Z</cp:lastPrinted>
  <dcterms:modified xsi:type="dcterms:W3CDTF">2018-08-28T12:03:00Z</dcterms:modified>
  <cp:revision>4</cp:revision>
  <dc:subject/>
  <dc:title>FORMULARZ OFERTY</dc:title>
</cp:coreProperties>
</file>