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/Pełnomocnika ………………………………………….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NIP………………………….……………….REGON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Tel./fax……………………………….………adres                                                email: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Po zapoznaniu się z warunkami zlecenia, a także w oparciu o pozyskane przez siebie informacje dotyczące ww. zamówienia, my niżej podpisani, niniejszym oferujemy wykonanie oferowanych prac   zgodnie z warunkami zlecenia na ryczałtową kwotę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/>
        <w:t>„</w:t>
      </w:r>
      <w:r>
        <w:rPr/>
        <w:t>Wykonanie chodników z kostki brukowej betonowej w ramach realizacji Funduszu Sołeckiego na 2018 rok”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8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Nazwa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 xml:space="preserve">cena  nett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>cena brutto</w:t>
            </w:r>
          </w:p>
        </w:tc>
      </w:tr>
      <w:tr>
        <w:trPr>
          <w:trHeight w:val="1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owa chodnika w miejscowości Regiel od skrzyżowania z drogą na Kałęczyny (ułożenie chodnika w stronę jeziora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10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w miejscowości Barany Budowa chodnika o dł. 35m na drodze gminnej nr 177017N od wjazdu na posesje nr 10 do wjazdu na posesję nr 11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124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owa chodnika wzdłuż drogi gminnej w miejscowości Borki. Kontynuacja budowy chodnika od km 0+067 do km 0+107z kostki brukowej na drodze gminnej, do krawędzi indywidualnego zjazdu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162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owa chodnika od drogi 667 do budynku gminnego nr 10 w miejscowości Bajtkowo.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nie schodów terenowych o szer. 2,0 wraz z podjazdem dla wózków dziecięcych. Dodatkowo wykonać barierkę od strony skarpy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72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boiska do piłki koszykowej w miejscowości Mołdzie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5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Raze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nadto, oświadczamy, ż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poznaliśmy się z projektem zlecenia, opisem przedmiotu zamówienia. Specyfikacja techniczną  oraz treścią zapytania ofertowego i nie wnosimy do niej żadnych zastrzeżeń oraz przyjmujemy warunki w niej zawar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rmin realizacji –  do 30.10.2018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kres gwarancji wynosi 60 miesięc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 cenie oferty zostały uwzględnione wszystkie koszty wykonania zamówienia. </w:t>
      </w:r>
      <w:r>
        <w:rPr>
          <w:rFonts w:eastAsia="Times New Roman" w:cs="Arial" w:ascii="Arial" w:hAnsi="Arial"/>
          <w:sz w:val="22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5. Uważamy się za związanych z niniejszą ofert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osoby uprawnionej do reprezentowania wykonawcy , msc. data.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ząd Gminy Ełk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1:00Z</dcterms:created>
  <dc:creator>MagdaP</dc:creator>
  <dc:description/>
  <cp:keywords/>
  <dc:language>en-US</dc:language>
  <cp:lastModifiedBy>MagdaP</cp:lastModifiedBy>
  <cp:lastPrinted>2018-07-11T13:31:00Z</cp:lastPrinted>
  <dcterms:modified xsi:type="dcterms:W3CDTF">2018-07-11T12:51:00Z</dcterms:modified>
  <cp:revision>2</cp:revision>
  <dc:subject/>
  <dc:title>FORMULARZ OFERTY</dc:title>
</cp:coreProperties>
</file>