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chodników z kostki brukowej betonowej w ramach realizacji Funduszu Sołeckiego oraz zadań inwestycyjnych na 2018 r. – II postępowanie</w:t>
      </w:r>
      <w:r>
        <w:rPr/>
        <w:t>”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9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chodnika w miejscowości Regiel od skrzyżowania z drogą na Kałęczyny (ułożenie chodnika w stronę jeziora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miejscowości Barany Budowa chodnika o dł. 35m na drodze gminnej nr 177017N od wjazdu na posesje nr 10 do wjazdu na posesję nr 11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12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chodnika wzdłuż drogi gminnej w miejscowości Borki. Kontynuacja budowy chodnika od km 0+067 do km 0+107z kostki brukowej na drodze gminnej, do krawędzi indywidualnego zjazdu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16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owa chodnika od drogi 667 do budynku gminnego nr 10 w miejscowości Bajtkowo.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nie schodów terenowych o szer. 2,0 wraz z podjazdem dla wózków dziecięcych. Dodatkowo wykonać barierkę od strony skarpy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72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boiska do piłki koszykowej w miejscowości Mołdzi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9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budowa zjazdu drogi gminnej nr 335N na drogę powiatową w Bartoszach (dokumentacja projektowa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30.10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wynosi 60 miesię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1:00Z</dcterms:created>
  <dc:creator>MagdaP</dc:creator>
  <dc:description/>
  <cp:keywords/>
  <dc:language>en-US</dc:language>
  <cp:lastModifiedBy>MagdaP</cp:lastModifiedBy>
  <cp:lastPrinted>2018-07-11T13:31:00Z</cp:lastPrinted>
  <dcterms:modified xsi:type="dcterms:W3CDTF">2018-07-24T10:07:00Z</dcterms:modified>
  <cp:revision>4</cp:revision>
  <dc:subject/>
  <dc:title>FORMULARZ OFERTY</dc:title>
</cp:coreProperties>
</file>