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/Pełnomocnika ………………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NIP………………………….……………….REGON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./fax……………………………….………adres                                                email: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lang w:eastAsia="pl-PL"/>
        </w:rPr>
        <w:t>Po zapoznaniu się z warunkami zlecenia, a także w oparciu o pozyskane przez siebie informacje dotyczące ww. zamówienia, my niżej podpisani, niniejszym oferujemy wykonanie oferowanych prac  zgodnie z warunkami zlecenia na ryczałtową kwotę:</w:t>
      </w:r>
      <w:r>
        <w:rPr>
          <w:rFonts w:cs="Arial" w:ascii="Arial" w:hAnsi="Arial"/>
          <w:b/>
          <w:sz w:val="22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 xml:space="preserve">cena ryczałtowa nett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>cena ryczałtowa brutto</w:t>
            </w:r>
          </w:p>
        </w:tc>
      </w:tr>
      <w:tr>
        <w:trPr>
          <w:trHeight w:val="7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rzebudowa drogi gminnej nr 177036N </w:t>
              <w:br/>
              <w:t xml:space="preserve">w miejscowości Buczki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nadto, oświadczamy, ż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poznaliśmy się z projektem zlecenia, opisem przedmiotu zamówienia. Specyfikacja techniczną  oraz treścią zapytania ofertowego i nie wnosimy do niej żadnych zastrzeżeń oraz przyjmujemy warunki w niej zawar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realizacji –  do 28.09.2018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kres gwarancji i rękojmi wynosi 60 miesięc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 cenie oferty zostały uwzględnione wszystkie koszty wykonania zamówienia. </w:t>
      </w:r>
      <w:r>
        <w:rPr>
          <w:rFonts w:eastAsia="Times New Roman" w:cs="Arial" w:ascii="Arial" w:hAnsi="Arial"/>
          <w:sz w:val="22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5.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autoSpaceDE w:val="false"/>
        <w:spacing w:lineRule="auto" w:line="240" w:before="0" w:after="20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osoby uprawnionej do reprezentowania wykonawcy , msc. d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7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1:00Z</dcterms:created>
  <dc:creator>MagdaP</dc:creator>
  <dc:description/>
  <cp:keywords/>
  <dc:language>en-US</dc:language>
  <cp:lastModifiedBy>MagdaP</cp:lastModifiedBy>
  <cp:lastPrinted>2018-07-11T13:31:00Z</cp:lastPrinted>
  <dcterms:modified xsi:type="dcterms:W3CDTF">2018-08-03T09:37:00Z</dcterms:modified>
  <cp:revision>7</cp:revision>
  <dc:subject/>
  <dc:title>FORMULARZ OFERTY</dc:title>
</cp:coreProperties>
</file>