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lang w:val="en-US" w:eastAsia="pl-PL"/>
        </w:rPr>
      </w:pPr>
      <w:r>
        <w:rPr>
          <w:rFonts w:eastAsia="Times New Roman" w:cs="Arial" w:ascii="Arial" w:hAnsi="Arial"/>
          <w:sz w:val="22"/>
          <w:lang w:val="en-US"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chodników z kostki brukowej betonowej w ramach realizacji Funduszu Sołeckiego na 2018 rok”- Budowa chodnika wzdłuż drogi gminnej w miejscowości Borki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12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chodnika wzdłuż drogi gminnej w miejscowości Borki. Kontynuacja budowy chodnika od km 0+067 do km 0+107z kostki brukowej na drodze gminnej, do krawędzi indywidualnego zjazdu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1. Zapoznaliśmy się z projektem umowy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30.11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wynosi 60 miesię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MagdaP</dc:creator>
  <dc:description/>
  <cp:keywords/>
  <dc:language>en-US</dc:language>
  <cp:lastModifiedBy>MagdaP</cp:lastModifiedBy>
  <cp:lastPrinted>2018-07-11T13:31:00Z</cp:lastPrinted>
  <dcterms:modified xsi:type="dcterms:W3CDTF">2018-09-03T08:29:00Z</dcterms:modified>
  <cp:revision>3</cp:revision>
  <dc:subject/>
  <dc:title>FORMULARZ OFERTY</dc:title>
</cp:coreProperties>
</file>