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 NA CZŁONKA KOMISJI KONKURSOWEJ POWOŁYWANEJ DO OCENY OFERT  NA REALIZACJĘ ZADA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zakresie:</w:t>
      </w:r>
      <w:r>
        <w:rPr>
          <w:b/>
        </w:rPr>
        <w:t xml:space="preserve"> ratownictwa i ochrony lud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ceny ofert złożonych </w:t>
        <w:br/>
        <w:t xml:space="preserve">w ramach otwartego konkursu ofert na realizację zadań publicznych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 j. Dz.U. z 2019 r., poz. 1781) wyrażam zgodę</w:t>
        <w:br/>
        <w:t>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Data i czytelny podpis kandydata</w:t>
            </w:r>
          </w:p>
          <w:p>
            <w:pPr>
              <w:pStyle w:val="Normal"/>
              <w:jc w:val="center"/>
              <w:rPr/>
            </w:pPr>
            <w:r>
              <w:rPr/>
              <w:t>na 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głaszamy ww. kandydata na członka Komisji Konkursowej, jako reprezentanta naszej organizacji/ podmiotu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/>
              <w:t>Pieczęć organizacji/podmiotu i podpisy Zarządu/   osób upoważnionych do reprezentacji organizacji/ podmiotu zgłaszającego kandydat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6:00Z</dcterms:created>
  <dc:creator>.</dc:creator>
  <dc:description/>
  <cp:keywords/>
  <dc:language>en-US</dc:language>
  <cp:lastModifiedBy>Renata Nowosielska</cp:lastModifiedBy>
  <cp:lastPrinted>2019-02-26T09:54:00Z</cp:lastPrinted>
  <dcterms:modified xsi:type="dcterms:W3CDTF">2020-05-25T11:16:00Z</dcterms:modified>
  <cp:revision>2</cp:revision>
  <dc:subject/>
  <dc:title>Załącznik do ogłoszenia o naborze kandydatów</dc:title>
</cp:coreProperties>
</file>