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5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202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30 września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bieżą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5 Rodz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289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04, o kwotę 25.110,00 zł z przeznaczeniem na realizację świadczenia dobry sta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600 Transport i łącznoś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60016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700 Gospodarka mieszkaniow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70005 dostosowując plan do przewidywanego wykonania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0 Administracja publicz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75011 i 75095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754 Bezpieczeństwo publiczne i ochrona przeciwpożarow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75412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uje się przeniesień wydatków, pomiędzy paragrafami w ramach rozdziału 80153 oraz </w:t>
        <w:br/>
        <w:t>w ramach działu 801 pomiędzy rozdziałem 80101 a 80150,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85219 dostosowując plan do przewidywanego wykonania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5 Rodzi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289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504, o kwotę 25.110,00 zł z przeznaczeniem na realizację świadczenia dobry sta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900 Gospodarka komunalna i ochrona środowiska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w ramach działu pomiędzy rozdziałem 90013 a 90015,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921 Kultura i ochrona dziedzictwa narodowe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uje się przeniesień wydatków pomiędzy paragrafami w ramach rozdziału 92109 dostosowując plan do przewidywanego wykon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  <w:sz w:val="22"/>
          <w:szCs w:val="22"/>
          <w:highlight w:val="yellow"/>
        </w:rPr>
      </w:pPr>
      <w:r>
        <w:rPr>
          <w:rFonts w:cs="Arial" w:ascii="Arial" w:hAnsi="Arial"/>
          <w:bCs w:val="false"/>
          <w:sz w:val="22"/>
          <w:szCs w:val="22"/>
          <w:highlight w:val="yellow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  <w:highlight w:val="yellow"/>
        </w:rPr>
      </w:pPr>
      <w:r>
        <w:rPr>
          <w:rFonts w:cs="Arial" w:ascii="Arial" w:hAnsi="Arial"/>
          <w:bCs w:val="false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6:00Z</dcterms:created>
  <dc:creator>PC</dc:creator>
  <dc:description/>
  <cp:keywords/>
  <dc:language>en-US</dc:language>
  <cp:lastModifiedBy>Renata Nowosielska</cp:lastModifiedBy>
  <cp:lastPrinted>2020-06-19T07:35:00Z</cp:lastPrinted>
  <dcterms:modified xsi:type="dcterms:W3CDTF">2020-10-13T11:36:00Z</dcterms:modified>
  <cp:revision>2</cp:revision>
  <dc:subject/>
  <dc:title>U z a s a d n i e n i e</dc:title>
</cp:coreProperties>
</file>